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ałącznik nr 6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egulaminu Szkolnej Komisji Rekrutacyjnej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…….</w:t>
        <w:tab/>
        <w:tab/>
        <w:tab/>
        <w:t>Strzyżów, dnia ………………..……….</w:t>
        <w:br/>
      </w:r>
      <w:r>
        <w:rPr>
          <w:rFonts w:cs="Cambria" w:ascii="Cambria" w:hAnsi="Cambria"/>
          <w:sz w:val="14"/>
          <w:szCs w:val="14"/>
        </w:rPr>
        <w:t xml:space="preserve">            (imię i nazwisko rodzica/prawnego opiekuna/uczni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(adres zamieszkani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</w:rPr>
        <w:t>rodzica/prawnego opiekuna/uczni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świadczam, że zostałem poinformowany/poinformowana* o miejscu odbywania zajęć dydaktyczno-wychowawczych mojej córki/mojego syna* w całym cyklu kształcenia w szkole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 xml:space="preserve">Nazwisko i imię ucznia:   </w:t>
      </w:r>
      <w:r>
        <w:rPr>
          <w:rFonts w:cs="Cambria" w:ascii="Cambria" w:hAnsi="Cambria"/>
        </w:rPr>
        <w:t>……………………………………………………….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ód/klas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budynek B i C Zespołu Szkół Technicznych w Strzyżowie, ul. Mickiewicza 11, </w:t>
        <w:br/>
        <w:t>38-100 Strzyż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budynek A Liceum Ogólnokształcące im. Adama Mickiewicza w Strzyżowie, ul. Mickiewicza 11, 38-100 Strzyż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budynki Centrum Kształcenia Zawodowego w Dobrzechowie, Dobrzechów 471C, 38-100 Strzyżó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* </w:t>
      </w:r>
      <w:r>
        <w:rPr>
          <w:rFonts w:cs="Cambria" w:ascii="Cambria" w:hAnsi="Cambria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4"/>
          <w:szCs w:val="14"/>
        </w:rPr>
        <w:t xml:space="preserve">                   </w:t>
        <w:tab/>
        <w:t xml:space="preserve">        (podpis uczni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1:00Z</dcterms:created>
  <dc:creator>xxx</dc:creator>
  <dc:description/>
  <cp:keywords/>
  <dc:language>en-US</dc:language>
  <cp:lastModifiedBy>ZST</cp:lastModifiedBy>
  <cp:lastPrinted>2020-02-26T10:27:00Z</cp:lastPrinted>
  <dcterms:modified xsi:type="dcterms:W3CDTF">2022-12-21T07:42:00Z</dcterms:modified>
  <cp:revision>17</cp:revision>
  <dc:subject/>
  <dc:title>-----------------------------------</dc:title>
</cp:coreProperties>
</file>