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  <w:tab/>
        <w:tab/>
        <w:tab/>
        <w:t>Strzyżów, dnia ………………..……….</w:t>
        <w:br/>
      </w:r>
      <w:r>
        <w:rPr>
          <w:rFonts w:cs="Cambria" w:ascii="Cambria" w:hAnsi="Cambria"/>
          <w:sz w:val="14"/>
          <w:szCs w:val="14"/>
        </w:rPr>
        <w:t xml:space="preserve">            (imię i nazwisko rodzica/prawnego opiekuna/ucz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dzica/prawnego opiekuna/ucz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 sprawie nauki języka obcego nowożytnego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zwisko i imię ucznia:    </w:t>
      </w:r>
      <w:r>
        <w:rPr>
          <w:rFonts w:cs="Cambria" w:ascii="Cambria" w:hAnsi="Cambria"/>
        </w:rPr>
        <w:t>…………………………………………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Zawód/klasa:    </w:t>
      </w:r>
      <w:r>
        <w:rPr>
          <w:rFonts w:cs="Cambria" w:ascii="Cambria" w:hAnsi="Cambria"/>
        </w:rPr>
        <w:t>………………………………………………………………………………….….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(</w:t>
      </w:r>
      <w:r>
        <w:rPr>
          <w:rFonts w:cs="Cambria" w:ascii="Cambria" w:hAnsi="Cambria"/>
          <w:b/>
          <w:i/>
          <w:sz w:val="19"/>
          <w:szCs w:val="19"/>
        </w:rPr>
        <w:t>proszę uzupełnić dla typu wybranej szkoły zgodnie z preferencjami określonymi w procesie rekruta</w:t>
      </w:r>
      <w:r>
        <w:rPr>
          <w:rFonts w:cs="Cambria" w:ascii="Cambria" w:hAnsi="Cambria"/>
          <w:b/>
          <w:sz w:val="19"/>
          <w:szCs w:val="19"/>
        </w:rPr>
        <w:t>cji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</w:t>
      </w:r>
      <w:r>
        <w:rPr>
          <w:rFonts w:cs="Cambria" w:ascii="Cambria" w:hAnsi="Cambria"/>
          <w:b/>
          <w:sz w:val="26"/>
          <w:szCs w:val="26"/>
        </w:rPr>
        <w:t>TECHNIKUM</w:t>
      </w:r>
      <w:r>
        <w:rPr>
          <w:rFonts w:cs="Cambria" w:ascii="Cambria" w:hAnsi="Cambria"/>
        </w:rPr>
        <w:t xml:space="preserve"> w  Zespole Szkół Technicznych w Strzyżow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mój syn/moja córka w okresie nauki w szkole wybiera język obcy nowożytny kształcony na poziomie rozszerzonym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sz w:val="22"/>
          <w:szCs w:val="22"/>
        </w:rPr>
        <w:t>język angielski/ język niemiecki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…………………………………….……………………..…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16"/>
          <w:szCs w:val="22"/>
        </w:rPr>
        <w:t>język angielski lub język niemiecki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19"/>
          <w:szCs w:val="19"/>
        </w:rPr>
        <w:t>(wybrany język obcy nowożytny będzie realizowany na poziomie rozszerzonym, gdy dany język wybierze połowa uczniów z klas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</w:t>
        <w:tab/>
        <w:t xml:space="preserve">        (podpis uczni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</w:t>
      </w:r>
      <w:r>
        <w:rPr>
          <w:rFonts w:cs="Cambria" w:ascii="Cambria" w:hAnsi="Cambria"/>
          <w:b/>
          <w:sz w:val="25"/>
          <w:szCs w:val="25"/>
        </w:rPr>
        <w:t>BRANŻOWEJ SZKOLE I STOPNIA</w:t>
      </w:r>
      <w:r>
        <w:rPr>
          <w:rFonts w:cs="Cambria" w:ascii="Cambria" w:hAnsi="Cambria"/>
        </w:rPr>
        <w:t xml:space="preserve"> w  Zespole Szkół Technicznych w Strzyżow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mój syn/moja córka w okresie nauki w szkole wybiera język obcy nowożytny ………………………………..………………….……………………..…</w:t>
      </w:r>
    </w:p>
    <w:p>
      <w:pPr>
        <w:pStyle w:val="Normal"/>
        <w:spacing w:lineRule="auto" w:line="360"/>
        <w:ind w:left="2268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16"/>
          <w:szCs w:val="22"/>
        </w:rPr>
        <w:t>język angielski lub język niemiecki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(wybrany język obcy nowożytny będzie realizowany, gdy dany język wybierze połowa uczniów z klasy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</w:t>
        <w:tab/>
        <w:t xml:space="preserve">        (podpis ucznia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>xxx</dc:creator>
  <dc:description/>
  <cp:keywords/>
  <dc:language>en-US</dc:language>
  <cp:lastModifiedBy>ZST Strzyżów</cp:lastModifiedBy>
  <cp:lastPrinted>2020-02-26T12:43:00Z</cp:lastPrinted>
  <dcterms:modified xsi:type="dcterms:W3CDTF">2024-05-31T06:44:00Z</dcterms:modified>
  <cp:revision>7</cp:revision>
  <dc:subject/>
  <dc:title>-----------------------------------</dc:title>
</cp:coreProperties>
</file>