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>Regulaminu Szkolnej Komisji Rekrutacyjnej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tokół …. /2020/2021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 posiedzenia Szkolnej Komisji Rekrutacyjnej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w Zespole Szkół Technicznych w Strzyżowie</w:t>
      </w:r>
    </w:p>
    <w:p>
      <w:pPr>
        <w:pStyle w:val="Normal"/>
        <w:spacing w:lineRule="auto" w:line="36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wołanej zarządzeniem 7/2020 z dnia 24 lutego 2020 r. do przeprowadzenia rekrutacji kandydatów do klas pierwszych szkoły ponadpodstawowej, Branżowej Szkoły II Stopnia oraz Liceum Ogólnokształcącego dla Dorosłych na rok szkolny 2020/2021.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misja Rekrutacyjna pracuje zgodnie z „Regulaminem Szkolnej Komisji Rekrutacyjnej”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ata posiedzenia Komisji Rekrutacyjnej: ………………………………………………………..…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z w:val="24"/>
          <w:szCs w:val="24"/>
        </w:rPr>
        <w:t>Postępowania rekrutacyjne / uzupełniające</w:t>
      </w:r>
      <w:r>
        <w:rPr>
          <w:rFonts w:cs="Calibri" w:cstheme="minorHAnsi"/>
          <w:b/>
          <w:sz w:val="24"/>
          <w:szCs w:val="24"/>
        </w:rPr>
        <w:t>: 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kład Komisji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zewodniczący (imię i nazwisko, stanowisko):………………………………….. - nauczyciel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złonkowie (imię i nazwisko, stanowisko)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</w:t>
      </w:r>
      <w:r>
        <w:rPr>
          <w:rFonts w:cs="Calibri" w:cstheme="minorHAnsi"/>
        </w:rPr>
        <w:t>.. - nauczyciel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</w:t>
      </w:r>
      <w:r>
        <w:rPr>
          <w:rFonts w:cs="Calibri" w:cstheme="minorHAnsi"/>
        </w:rPr>
        <w:t>.. - nauczyciel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</w:t>
      </w:r>
      <w:r>
        <w:rPr>
          <w:rFonts w:cs="Calibri" w:cstheme="minorHAnsi"/>
        </w:rPr>
        <w:t>.. – nauczyciel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</w:t>
      </w:r>
      <w:r>
        <w:rPr>
          <w:rFonts w:cs="Calibri" w:cstheme="minorHAnsi"/>
        </w:rPr>
        <w:t>.. – nauczyciel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</w:t>
      </w:r>
      <w:r>
        <w:rPr>
          <w:rFonts w:cs="Calibri" w:cstheme="minorHAnsi"/>
        </w:rPr>
        <w:t>.. – nauczyciel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</w:t>
      </w:r>
      <w:r>
        <w:rPr>
          <w:rFonts w:cs="Calibri" w:cstheme="minorHAnsi"/>
        </w:rPr>
        <w:t>.. – nauczyciel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rzebieg pracy Szkolnej Komisji Rekrutacyjnej</w:t>
      </w:r>
    </w:p>
    <w:tbl>
      <w:tblPr>
        <w:tblStyle w:val="Tabela-Siatka"/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"/>
        <w:gridCol w:w="7737"/>
        <w:gridCol w:w="1100"/>
      </w:tblGrid>
      <w:tr>
        <w:trPr>
          <w:trHeight w:val="421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16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77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16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Wykonywane czynności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16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data</w:t>
            </w:r>
          </w:p>
        </w:tc>
      </w:tr>
      <w:tr>
        <w:trPr>
          <w:trHeight w:val="609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16" w:leader="none"/>
              </w:tabs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Zapoznanie z „Regulaminem pracy </w:t>
            </w:r>
            <w:r>
              <w:rPr>
                <w:rFonts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Szkolnej Komisji Rekrutacyjnej</w:t>
            </w: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>” i zobowiązanie do jego przestrzegania podczas pracy komisji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16" w:leader="none"/>
              </w:tabs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16" w:leader="none"/>
              </w:tabs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77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Przyjmowanie wniosków o przyjęcie do szkoły ponadpodstawowej, Branżowej Szkoły II Stopnia oraz Liceum Ogólnokształcącego dla Dorosłych wraz z dokumentami potwierdzającymi spełnianie przez kandydata warunków lub kryteriów branych pod uwagę w postępowaniu rekrutacyjnym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16" w:leader="none"/>
              </w:tabs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16" w:leader="none"/>
              </w:tabs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77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316" w:leader="none"/>
              </w:tabs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16" w:leader="none"/>
              </w:tabs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16" w:leader="none"/>
              </w:tabs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16" w:leader="none"/>
              </w:tabs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16" w:leader="none"/>
              </w:tabs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16" w:leader="none"/>
              </w:tabs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77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316" w:leader="none"/>
              </w:tabs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16" w:leader="none"/>
              </w:tabs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16" w:leader="none"/>
              </w:tabs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6.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16" w:leader="none"/>
              </w:tabs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16" w:leader="none"/>
              </w:tabs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. Komisja Rekrutacyjna ustaliła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1/ LISTĘ KANDYDATÓW ZAKWALIFIKOWANYCH I NIEZAKWALIFIKOWANYCH DO TECHNIKUM I BRANŻOWEJ SZKOŁY I STOPNIA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1417"/>
        <w:gridCol w:w="1417"/>
        <w:gridCol w:w="2300"/>
      </w:tblGrid>
      <w:tr>
        <w:trPr/>
        <w:tc>
          <w:tcPr>
            <w:tcW w:w="40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>LICZBA KANDYATÓW</w:t>
            </w:r>
          </w:p>
        </w:tc>
        <w:tc>
          <w:tcPr>
            <w:tcW w:w="51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>LICZBA KANDYDATÓW</w:t>
            </w:r>
          </w:p>
        </w:tc>
      </w:tr>
      <w:tr>
        <w:trPr/>
        <w:tc>
          <w:tcPr>
            <w:tcW w:w="40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eastAsia="en-US" w:bidi="ar-SA"/>
              </w:rPr>
              <w:t>ŁĄCZNNI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eastAsia="en-US" w:bidi="ar-SA"/>
              </w:rPr>
              <w:t>TECHNIKUM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kern w:val="0"/>
                <w:sz w:val="18"/>
                <w:szCs w:val="20"/>
                <w:lang w:val="pl-PL" w:eastAsia="en-US" w:bidi="ar-SA"/>
              </w:rPr>
              <w:t>BRANŻOWA SZKOŁA I STOPNIA</w:t>
            </w:r>
          </w:p>
        </w:tc>
      </w:tr>
      <w:tr>
        <w:trPr>
          <w:trHeight w:val="506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ZAREJESTROWANY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0"/>
                <w:lang w:val="pl-PL" w:eastAsia="en-US" w:bidi="ar-SA"/>
              </w:rPr>
              <w:t>ZAKWALIFIKOWAN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  <w:t>(załącznik nr 1/1/2020/2021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NIEZAKWALIFIKOWAN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  <w:t>(załącznik nr 2/1/2020/2021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921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PRZYCZYNY NIEZAKWALIFIKOWANIA KANDYDATÓW:</w:t>
            </w:r>
          </w:p>
        </w:tc>
      </w:tr>
      <w:tr>
        <w:trPr>
          <w:trHeight w:val="418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>nieuzyskanie progu punktoweg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ocena </w:t>
            </w: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pl-PL" w:eastAsia="en-US" w:bidi="ar-SA"/>
              </w:rPr>
              <w:t>naganna</w:t>
            </w: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z zachowania uzyskana na świadectwie szkoły podstawowe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>Inna przyczyna ………………….……………..……… …………………………………………….…………………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 xml:space="preserve">a/ </w:t>
      </w: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zakwalifikowani i niezakwalifikowan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do klasy pierwszej szkoły ponadpodstawowej z podziałem na zawody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1133"/>
        <w:gridCol w:w="1276"/>
        <w:gridCol w:w="285"/>
        <w:gridCol w:w="566"/>
        <w:gridCol w:w="567"/>
        <w:gridCol w:w="425"/>
        <w:gridCol w:w="958"/>
      </w:tblGrid>
      <w:tr>
        <w:trPr>
          <w:trHeight w:val="422" w:hRule="atLeast"/>
        </w:trPr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ANDYDACI ZAKWALIFIKOWANI I NIEZAKWALIFIKOWANI DO TECHNIKUM</w:t>
            </w:r>
          </w:p>
        </w:tc>
      </w:tr>
      <w:tr>
        <w:trPr>
          <w:trHeight w:val="4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WÓD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iczba zakwalifikowanych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iczba niezakwalifikowanych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iczba zakwalifikowanych: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hłopcy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ziewczyny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CHNIK EKONOMIS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CHNIK HANDLOWI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CHNIK INFORMATY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CHNIK PROGRAMIS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CHNIK LOGISTY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CHNIK USŁUG FRYZJERSKI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CHNIK ANALITY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TECHNIK POJAZDÓW SAMOCHODOW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TECHNIK SPAWALNICT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TECHNIK MECHANI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ANDYDACI ZAKWALIFIKOWANI I NIEZAKWALIFIKOWANI DO BRANŻOWEJ SZKOŁY I STOPNIA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WÓD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iczba zakwalifikowanyc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iczba niezakwalifikowanych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iczba zakwalifikowanych: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Chłopc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Dziewczyn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aktyczna nauka zawodu w CKZ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chanik pojazdów samochodow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erator obrabiarek skrawając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ryzj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Web"/>
        <w:spacing w:beforeAutospacing="0" w:before="0" w:afterAutospacing="0" w:after="240"/>
        <w:rPr>
          <w:rStyle w:val="Strong"/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 xml:space="preserve">b/ </w:t>
      </w: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zakwalifikowanych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do klasy pierwszej szkoły ponadpodstawowej </w:t>
      </w: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  <w:u w:val="single"/>
        </w:rPr>
        <w:t>z podziałem na gminy</w:t>
      </w:r>
    </w:p>
    <w:tbl>
      <w:tblPr>
        <w:tblStyle w:val="Tabela-Siatka"/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1984"/>
        <w:gridCol w:w="1843"/>
        <w:gridCol w:w="3118"/>
      </w:tblGrid>
      <w:tr>
        <w:trPr>
          <w:trHeight w:val="70" w:hRule="atLeast"/>
        </w:trPr>
        <w:tc>
          <w:tcPr>
            <w:tcW w:w="9639" w:type="dxa"/>
            <w:gridSpan w:val="4"/>
            <w:tcBorders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Liczba zakwalifikowanych kandydatów: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GMINY – POWIAT STRZYŻOWSKI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GMINA</w:t>
            </w:r>
          </w:p>
        </w:tc>
        <w:tc>
          <w:tcPr>
            <w:tcW w:w="1984" w:type="dxa"/>
            <w:tcBorders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ŁĄCZNIE:</w:t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TECHNIKUM</w:t>
            </w:r>
          </w:p>
        </w:tc>
        <w:tc>
          <w:tcPr>
            <w:tcW w:w="3118" w:type="dxa"/>
            <w:tcBorders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BRANŻOWA SZKOŁA I STOPNI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pl-PL" w:bidi="ar-SA"/>
              </w:rPr>
              <w:t>STRZYŻÓW</w:t>
            </w:r>
          </w:p>
        </w:tc>
        <w:tc>
          <w:tcPr>
            <w:tcW w:w="1984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pl-PL" w:bidi="ar-SA"/>
              </w:rPr>
              <w:t>CZUDEC</w:t>
            </w:r>
          </w:p>
        </w:tc>
        <w:tc>
          <w:tcPr>
            <w:tcW w:w="1984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pl-PL" w:bidi="ar-SA"/>
              </w:rPr>
              <w:t>WIŚNIOWA</w:t>
            </w:r>
          </w:p>
        </w:tc>
        <w:tc>
          <w:tcPr>
            <w:tcW w:w="1984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pl-PL" w:bidi="ar-SA"/>
              </w:rPr>
              <w:t>FRYSZTAK</w:t>
            </w:r>
          </w:p>
        </w:tc>
        <w:tc>
          <w:tcPr>
            <w:tcW w:w="1984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pl-PL" w:bidi="ar-SA"/>
              </w:rPr>
              <w:t>NIEBYLEC</w:t>
            </w:r>
          </w:p>
        </w:tc>
        <w:tc>
          <w:tcPr>
            <w:tcW w:w="1984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INNE GMINY (wpisać jakie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pl-PL" w:bidi="ar-SA"/>
              </w:rPr>
              <w:t>WIELOPOLE SKRZYŃSKIE</w:t>
            </w:r>
          </w:p>
        </w:tc>
        <w:tc>
          <w:tcPr>
            <w:tcW w:w="1984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pl-PL" w:bidi="ar-SA"/>
              </w:rPr>
              <w:t>ROPCZYCE</w:t>
            </w:r>
          </w:p>
        </w:tc>
        <w:tc>
          <w:tcPr>
            <w:tcW w:w="1984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pl-PL" w:bidi="ar-SA"/>
              </w:rPr>
              <w:t>SĘDZISZÓW MAŁOPOLSKI</w:t>
            </w:r>
          </w:p>
        </w:tc>
        <w:tc>
          <w:tcPr>
            <w:tcW w:w="1984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2/ LISTĘ KANDYDATÓW PRZYJĘTYCH I NIEPRZYJETYCH DO TECHNIKUM I BRANŻOWEJ SZKOŁY I STOPNIA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ela-Siatka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1276"/>
        <w:gridCol w:w="1560"/>
        <w:gridCol w:w="2300"/>
      </w:tblGrid>
      <w:tr>
        <w:trPr>
          <w:trHeight w:val="7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>LICZBA KANDYATÓW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bookmarkStart w:id="0" w:name="_GoBack"/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  <w:t>ŁĄCZNIE</w:t>
            </w:r>
            <w:bookmarkEnd w:id="0"/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  <w:t>TECHNIKUM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  <w:t>BRANŻOWEJ SZKOŁY I STOPNIA</w:t>
            </w:r>
          </w:p>
        </w:tc>
      </w:tr>
      <w:tr>
        <w:trPr>
          <w:trHeight w:val="501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ZAKWALIFIKOWANYC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PRZYJĘT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  <w:t>(załącznik nr 3/1/2019/202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NIEPRZYJĘT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  <w:t>(załącznik nr 4/1/2019/202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2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PRZYCZYNY NIEPRZYJĘCIA KANDYDATÓW</w:t>
            </w:r>
          </w:p>
        </w:tc>
      </w:tr>
      <w:tr>
        <w:trPr>
          <w:trHeight w:val="418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>nieuzyskanie progu punktoweg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ocena </w:t>
            </w: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pl-PL" w:eastAsia="en-US" w:bidi="ar-SA"/>
              </w:rPr>
              <w:t>naganna</w:t>
            </w: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z zachowania uzyskana na świadectwie szkoły podstawowej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>Inna przyczyna ………………….……………………… …………………………………………………….…………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 xml:space="preserve">a/ </w:t>
      </w: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przyjęci i nieprzyjęc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do klasy pierwszej szkoły ponadpodstawowej z podziałem na zawody</w:t>
      </w:r>
    </w:p>
    <w:tbl>
      <w:tblPr>
        <w:tblW w:w="93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73"/>
        <w:gridCol w:w="849"/>
        <w:gridCol w:w="567"/>
        <w:gridCol w:w="993"/>
        <w:gridCol w:w="566"/>
        <w:gridCol w:w="426"/>
        <w:gridCol w:w="624"/>
        <w:gridCol w:w="425"/>
        <w:gridCol w:w="960"/>
      </w:tblGrid>
      <w:tr>
        <w:trPr>
          <w:trHeight w:val="851" w:hRule="atLeast"/>
        </w:trPr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ANDYDACI PRZYJĘCI I NIEPRZYJĘCI DO TECHNIKUM</w:t>
            </w:r>
          </w:p>
        </w:tc>
      </w:tr>
      <w:tr>
        <w:trPr>
          <w:trHeight w:val="416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WÓD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Liczba przyjętych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Liczba nieprzyjętych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Liczba przyjętych:</w:t>
            </w:r>
          </w:p>
        </w:tc>
      </w:tr>
      <w:tr>
        <w:trPr>
          <w:trHeight w:val="258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-108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hłopcy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-108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ziewczyny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CHNIK EKONOMIST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CHNIK HANDLOWIEC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CHNIK INFORMATYK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CHNIK PROGRAMIST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CHNIK LOGISTYK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CHNIK USŁUG FRYZJERSKICH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CHNIK ANALITYK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TECHNIK POJAZDÓW SAMOCHODOWYCH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TECHNIK SPAWALNICTW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TECHNIK MECHANIK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ANDYDACI PRZYJĘCI I NIEPRZYJĘCI DO BRANŻOWEJ SZKOŁY I STOPNIA</w:t>
            </w:r>
          </w:p>
        </w:tc>
      </w:tr>
      <w:tr>
        <w:trPr>
          <w:trHeight w:val="416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WÓD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Liczba przyjętych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Liczba nieprzyjętych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Liczba przyjętych:</w:t>
            </w:r>
          </w:p>
        </w:tc>
      </w:tr>
      <w:tr>
        <w:trPr>
          <w:trHeight w:val="15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Chłopcy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Dziewczy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aktyczna nauka zawodu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 CKZ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chanik pojazdów samochodowych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u w:val="single"/>
              </w:rPr>
            </w:pPr>
            <w:r>
              <w:rPr>
                <w:rFonts w:cs="Calibri" w:cstheme="minorHAns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u w:val="single"/>
              </w:rPr>
            </w:pPr>
            <w:r>
              <w:rPr>
                <w:rFonts w:cs="Calibri" w:cstheme="minorHAns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u w:val="single"/>
              </w:rPr>
            </w:pPr>
            <w:r>
              <w:rPr>
                <w:rFonts w:cs="Calibri" w:cstheme="minorHAnsi" w:ascii="Calibri" w:hAnsi="Calibri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erator obrabiarek skrawających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ryzjer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b/ przyjęci i nieprzyjęc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do klasy pierwszej szkoły ponadpodstawowej (nie uzyskali promocji do klasy drugiej w roku szkolnym 2019/2020) 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426"/>
        <w:gridCol w:w="1129"/>
        <w:gridCol w:w="91"/>
        <w:gridCol w:w="1189"/>
        <w:gridCol w:w="1461"/>
        <w:gridCol w:w="100"/>
        <w:gridCol w:w="992"/>
        <w:gridCol w:w="498"/>
        <w:gridCol w:w="635"/>
        <w:gridCol w:w="958"/>
      </w:tblGrid>
      <w:tr>
        <w:trPr>
          <w:trHeight w:val="555" w:hRule="atLeast"/>
        </w:trPr>
        <w:tc>
          <w:tcPr>
            <w:tcW w:w="9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ANDYDACI PRZYJĘCI I NIEPRZYJĘCI DO TECHNIKUM</w:t>
            </w:r>
          </w:p>
        </w:tc>
      </w:tr>
      <w:tr>
        <w:trPr>
          <w:trHeight w:val="41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WÓD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zkoła do której uczęszczał kandydat w roku szkolnym 2019/2020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Liczba przyjętych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Liczba nieprzyjętych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Liczba przyjętych:</w:t>
            </w:r>
          </w:p>
        </w:tc>
      </w:tr>
      <w:tr>
        <w:trPr>
          <w:trHeight w:val="25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hłopcy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ziewczyn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603" w:hRule="atLeast"/>
        </w:trPr>
        <w:tc>
          <w:tcPr>
            <w:tcW w:w="9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ANDYDACI PRZYJĘCI I NIEPRZYJĘCI DO BRANŻOWEJ SZKOŁY I STOPNIA</w:t>
            </w:r>
          </w:p>
        </w:tc>
      </w:tr>
      <w:tr>
        <w:trPr>
          <w:trHeight w:val="416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WÓD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zkoła do której uczęszczał kandydat w roku szkolnym 2019/202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Liczba przyjętych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Liczba nieprzyjętych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Liczba przyjętych:</w:t>
            </w:r>
          </w:p>
        </w:tc>
      </w:tr>
      <w:tr>
        <w:trPr>
          <w:trHeight w:val="15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hłopcy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ziewczyn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aktyczna nauka zawodu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 CKZ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chanik pojazdów samochodowych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erator obrabiarek skrawających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217" w:leader="none"/>
              </w:tabs>
              <w:spacing w:beforeAutospacing="0" w:before="0" w:afterAutospacing="0" w:after="0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Web"/>
        <w:spacing w:before="280" w:afterAutospacing="0" w:after="0"/>
        <w:rPr>
          <w:rStyle w:val="Strong"/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 xml:space="preserve">c/ </w:t>
      </w: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przyjęc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do klasy pierwszej szkoły ponadpodstawowej </w:t>
      </w: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  <w:u w:val="single"/>
        </w:rPr>
        <w:t>z podziałem na gminy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ela-Siatka"/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842"/>
        <w:gridCol w:w="2410"/>
        <w:gridCol w:w="3118"/>
      </w:tblGrid>
      <w:tr>
        <w:trPr>
          <w:trHeight w:val="70" w:hRule="atLeast"/>
        </w:trPr>
        <w:tc>
          <w:tcPr>
            <w:tcW w:w="9639" w:type="dxa"/>
            <w:gridSpan w:val="4"/>
            <w:tcBorders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Liczba przyjętych kandydatów: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GMINY – POWIAT STRZYŻOWSKI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GMINA</w:t>
            </w:r>
          </w:p>
        </w:tc>
        <w:tc>
          <w:tcPr>
            <w:tcW w:w="1842" w:type="dxa"/>
            <w:tcBorders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ŁĄCZNIE:</w:t>
            </w:r>
          </w:p>
        </w:tc>
        <w:tc>
          <w:tcPr>
            <w:tcW w:w="2410" w:type="dxa"/>
            <w:tcBorders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TECHNIKUM</w:t>
            </w:r>
          </w:p>
        </w:tc>
        <w:tc>
          <w:tcPr>
            <w:tcW w:w="3118" w:type="dxa"/>
            <w:tcBorders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BRANŻOWA SZKOŁA I STOPNIA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pl-PL" w:bidi="ar-SA"/>
              </w:rPr>
              <w:t>STRZYŻÓW</w:t>
            </w:r>
          </w:p>
        </w:tc>
        <w:tc>
          <w:tcPr>
            <w:tcW w:w="1842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pl-PL" w:bidi="ar-SA"/>
              </w:rPr>
              <w:t>CZUDEC</w:t>
            </w:r>
          </w:p>
        </w:tc>
        <w:tc>
          <w:tcPr>
            <w:tcW w:w="1842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pl-PL" w:bidi="ar-SA"/>
              </w:rPr>
              <w:t>WIŚNIOWA</w:t>
            </w:r>
          </w:p>
        </w:tc>
        <w:tc>
          <w:tcPr>
            <w:tcW w:w="1842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pl-PL" w:bidi="ar-SA"/>
              </w:rPr>
              <w:t>FRYSZTAK</w:t>
            </w:r>
          </w:p>
        </w:tc>
        <w:tc>
          <w:tcPr>
            <w:tcW w:w="1842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pl-PL" w:bidi="ar-SA"/>
              </w:rPr>
              <w:t>NIEBYLEC</w:t>
            </w:r>
          </w:p>
        </w:tc>
        <w:tc>
          <w:tcPr>
            <w:tcW w:w="1842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INNE GMINY (wpisać jakie)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pl-PL" w:bidi="ar-SA"/>
              </w:rPr>
              <w:t>WIELOPOLE SKRZYŃSKIE</w:t>
            </w:r>
          </w:p>
        </w:tc>
        <w:tc>
          <w:tcPr>
            <w:tcW w:w="1842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kern w:val="0"/>
                <w:sz w:val="20"/>
                <w:szCs w:val="22"/>
                <w:lang w:val="pl-PL" w:bidi="ar-SA"/>
              </w:rPr>
              <w:t>ROPCZYCE</w:t>
            </w:r>
          </w:p>
        </w:tc>
        <w:tc>
          <w:tcPr>
            <w:tcW w:w="1842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pl-PL" w:bidi="ar-SA"/>
              </w:rPr>
              <w:t>SĘDZISZÓW MAŁOPOLSKI</w:t>
            </w:r>
          </w:p>
        </w:tc>
        <w:tc>
          <w:tcPr>
            <w:tcW w:w="1842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3/ LICZBA KANDYDATÓW ZAKWALIFIKOWANYCH I NIEZAKWALIFIKOWANYCH DO BRANŻOWEJ SZKOŁY II STOPNIA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4141"/>
      </w:tblGrid>
      <w:tr>
        <w:trPr>
          <w:trHeight w:val="312" w:hRule="atLeast"/>
        </w:trPr>
        <w:tc>
          <w:tcPr>
            <w:tcW w:w="92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LICZBA KANDYATÓW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ZAKWALIFIKOWAN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  <w:t>(załącznik nr 5/1/2020/2021)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NIEZAKWALIFIKOWAN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  <w:t>(załącznik nr 6/1/2020/2021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>Przyczyny niezakwalifikowania kandydatów: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4/ LICZBA KANDYDATÓW PRZYJĘTYCH I NIEPRZYJETYCH DO BRANŻOWEJ SZKOŁY II STOPNIA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4141"/>
      </w:tblGrid>
      <w:tr>
        <w:trPr>
          <w:trHeight w:val="312" w:hRule="atLeast"/>
        </w:trPr>
        <w:tc>
          <w:tcPr>
            <w:tcW w:w="92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LICZBA KANDYDATÓW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PRZYJĘT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  <w:t>(załącznik nr 7/1/2020/2021)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NIEPRZYJĘT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  <w:t>(załącznik nr 8/1/2020/2021)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>Przyczyny nieprzyjęcia kandydatów: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 xml:space="preserve">5/ </w:t>
      </w:r>
      <w:r>
        <w:rPr>
          <w:rFonts w:cs="Calibri" w:cstheme="minorHAnsi"/>
          <w:b/>
        </w:rPr>
        <w:t>LISTA KANDYDATÓW ZAKWALIFIKOWANYCH I NIEZAKWALIFIKOWANYCH DO LICEUM OGÓLNOKSZTAŁCĄCEGO DLA DOROSŁYCH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4141"/>
      </w:tblGrid>
      <w:tr>
        <w:trPr>
          <w:trHeight w:val="302" w:hRule="atLeast"/>
        </w:trPr>
        <w:tc>
          <w:tcPr>
            <w:tcW w:w="92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LICZBA KANDYATÓW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ZAKWALIFIKOWAN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  <w:t>(załącznik nr 9/1/2020/2021)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NIEZAKWALIFIKOWAN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  <w:t>(załącznik nr 10/1/2020/2021)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>Przyczyny niezakwalifikowania kandydatów: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6/ LICZBA KANDYDATÓW PRZYJĘTYCH I NIEPRZYJETYCH DO LICEUM OGÓLNOKSZTAŁCĄCEGO DLA DOROSŁYCH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4141"/>
      </w:tblGrid>
      <w:tr>
        <w:trPr>
          <w:trHeight w:val="312" w:hRule="atLeast"/>
        </w:trPr>
        <w:tc>
          <w:tcPr>
            <w:tcW w:w="92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LICZBA KANDYATÓW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PRZYJĘT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  <w:t>(załącznik nr 11/1/2020/2021)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NIEPRZYJĘT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  <w:t>(załącznik nr 12/1/2020/2021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>Przyczyny nieprzyjęcia kandydatów: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. Ustalenia Komisji Rekrutacyjnej – listy kandydatów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/ zakwalifikowanych i niezakwalifikowanych stanowią załączniki do protokołu,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/ przyjętych i nieprzyjętych stanowią załączniki do protokołu.</w:t>
      </w:r>
    </w:p>
    <w:p>
      <w:pPr>
        <w:pStyle w:val="Normal"/>
        <w:spacing w:before="0" w:after="0"/>
        <w:ind w:left="73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3. Sporządzone przez Komisje Rekrutacyjną uzasadnienia odmowy przyjęcia:</w:t>
      </w:r>
    </w:p>
    <w:p>
      <w:pPr>
        <w:pStyle w:val="Normal"/>
        <w:spacing w:lineRule="auto" w:line="360" w:before="0" w:after="0"/>
        <w:ind w:left="73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4. Uwagi Komisji Rekrutacyjnej:</w:t>
      </w:r>
    </w:p>
    <w:p>
      <w:pPr>
        <w:pStyle w:val="Normal"/>
        <w:spacing w:lineRule="auto" w:line="360" w:before="0" w:after="0"/>
        <w:ind w:left="73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 tym posiedzenie zakończono.</w:t>
      </w:r>
    </w:p>
    <w:p>
      <w:pPr>
        <w:pStyle w:val="Normal"/>
        <w:spacing w:lineRule="auto" w:line="360" w:before="0" w:after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tokołował:</w:t>
      </w:r>
    </w:p>
    <w:p>
      <w:pPr>
        <w:pStyle w:val="Normal"/>
        <w:spacing w:lineRule="auto" w:line="360" w:before="0" w:after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y członków Komisji Rekrutacyjnej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</w:t>
      </w:r>
      <w:r>
        <w:rPr>
          <w:rFonts w:cs="Calibri" w:cstheme="minorHAnsi"/>
        </w:rPr>
        <w:t>..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</w:t>
      </w:r>
      <w:r>
        <w:rPr>
          <w:rFonts w:cs="Calibri" w:cstheme="minorHAnsi"/>
        </w:rPr>
        <w:t>..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</w:t>
      </w:r>
      <w:r>
        <w:rPr>
          <w:rFonts w:cs="Calibri" w:cstheme="minorHAnsi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.................., dnia ………………….. 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50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8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49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7742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 w:customStyle="1">
    <w:name w:val="Akapit z listą1"/>
    <w:basedOn w:val="Normal"/>
    <w:qFormat/>
    <w:rsid w:val="0061049b"/>
    <w:pPr>
      <w:spacing w:before="0" w:after="200"/>
      <w:ind w:left="720" w:hanging="0"/>
      <w:contextualSpacing/>
    </w:pPr>
    <w:rPr>
      <w:lang w:eastAsia="pl-PL"/>
    </w:rPr>
  </w:style>
  <w:style w:type="paragraph" w:styleId="ListParagraph">
    <w:name w:val="List Paragraph"/>
    <w:basedOn w:val="Normal"/>
    <w:uiPriority w:val="34"/>
    <w:qFormat/>
    <w:rsid w:val="002a582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07742f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20c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8A6467-CE4C-42B1-B462-2566C9B0C4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6</Pages>
  <Words>1183</Words>
  <Characters>7104</Characters>
  <CharactersWithSpaces>827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04:00Z</dcterms:created>
  <dc:creator>agnieszka</dc:creator>
  <dc:description/>
  <dc:language>en-US</dc:language>
  <cp:lastModifiedBy>ASUS</cp:lastModifiedBy>
  <cp:lastPrinted>2020-02-26T10:24:00Z</cp:lastPrinted>
  <dcterms:modified xsi:type="dcterms:W3CDTF">2020-02-27T07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