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left="5672" w:hanging="2"/>
        <w:outlineLvl w:val="4"/>
        <w:rPr/>
      </w:pPr>
      <w:r>
        <w:rPr>
          <w:rFonts w:cs="Arial" w:ascii="Arial" w:hAnsi="Arial"/>
          <w:b/>
          <w:bCs/>
          <w:sz w:val="18"/>
          <w:szCs w:val="24"/>
        </w:rPr>
        <w:t xml:space="preserve">Załącznik nr 2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18"/>
          <w:szCs w:val="24"/>
        </w:rPr>
        <w:tab/>
        <w:t>do Zarządzenia Nr  26/2010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yrektora Zespołu Szkół Technicznych w Strzyżowi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ab/>
        <w:t>z dnia 30 grudnia  2010 r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DEKS POSTĘPOWANIA ETY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WNIKÓW SAMORZĄDOW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 ZESPOLE SZKÓŁ TECHNICZNYCH W STRZYŻOWIE</w:t>
      </w:r>
    </w:p>
    <w:p>
      <w:pPr>
        <w:pStyle w:val="Normal"/>
        <w:ind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TREŚC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ind w:left="0" w:hanging="0"/>
        <w:rPr>
          <w:rStyle w:val="RozdziaZnak"/>
          <w:rFonts w:cs="Arial"/>
          <w:sz w:val="22"/>
          <w:szCs w:val="22"/>
        </w:rPr>
      </w:pPr>
      <w:r>
        <w:rPr>
          <w:rStyle w:val="RozdziaZnak"/>
          <w:rFonts w:cs="Arial"/>
          <w:sz w:val="22"/>
          <w:szCs w:val="22"/>
        </w:rPr>
        <w:t>ROZDZIAŁ   I  Przepisy ogólne……….………….………………………………….……….str. 2</w:t>
      </w:r>
    </w:p>
    <w:p>
      <w:pPr>
        <w:pStyle w:val="Heading2"/>
        <w:spacing w:lineRule="auto" w:line="360"/>
        <w:ind w:left="0" w:right="-1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RozdziaZnak"/>
          <w:rFonts w:cs="Arial"/>
          <w:sz w:val="22"/>
          <w:szCs w:val="22"/>
        </w:rPr>
        <w:t xml:space="preserve">ROZDZIAŁ  II  </w:t>
      </w:r>
      <w:r>
        <w:rPr>
          <w:rFonts w:cs="Arial" w:ascii="Arial" w:hAnsi="Arial"/>
          <w:b/>
          <w:sz w:val="22"/>
          <w:szCs w:val="22"/>
        </w:rPr>
        <w:t>Stosowanie zasad postępowania etycznego pracowników Szkoły</w:t>
      </w:r>
      <w:r>
        <w:rPr>
          <w:rStyle w:val="RozdziaZnak"/>
          <w:rFonts w:cs="Arial"/>
          <w:sz w:val="22"/>
          <w:szCs w:val="22"/>
        </w:rPr>
        <w:t xml:space="preserve"> ...str. 2</w:t>
      </w:r>
    </w:p>
    <w:p>
      <w:pPr>
        <w:pStyle w:val="Normal"/>
        <w:spacing w:lineRule="auto" w:line="360"/>
        <w:ind w:left="1418" w:hanging="15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ROZDZIAŁ III  </w:t>
      </w:r>
      <w:r>
        <w:rPr>
          <w:rFonts w:cs="Arial" w:ascii="Arial" w:hAnsi="Arial"/>
          <w:b/>
          <w:sz w:val="22"/>
          <w:szCs w:val="22"/>
        </w:rPr>
        <w:t xml:space="preserve">Monitorowanie przestrzegania Kodeksu Etyki Pracownika Zespołu </w:t>
      </w:r>
    </w:p>
    <w:p>
      <w:pPr>
        <w:pStyle w:val="Normal"/>
        <w:spacing w:lineRule="auto" w:line="360"/>
        <w:ind w:left="1276" w:hanging="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zkół Technicznych w Strzyżowie i Kodeksu Postępowania </w:t>
      </w:r>
    </w:p>
    <w:p>
      <w:pPr>
        <w:pStyle w:val="Normal"/>
        <w:spacing w:lineRule="auto" w:line="360"/>
        <w:ind w:left="1276" w:hanging="0"/>
        <w:jc w:val="both"/>
        <w:rPr>
          <w:rStyle w:val="RozdziaZnak"/>
          <w:rFonts w:cs="Arial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tycznego Pracownika ……………………………………………….…….</w:t>
      </w:r>
      <w:r>
        <w:rPr>
          <w:rStyle w:val="RozdziaZnak"/>
          <w:rFonts w:cs="Arial"/>
          <w:sz w:val="22"/>
          <w:szCs w:val="22"/>
        </w:rPr>
        <w:t>str. 4</w:t>
      </w:r>
    </w:p>
    <w:p>
      <w:pPr>
        <w:pStyle w:val="Heading2"/>
        <w:spacing w:lineRule="auto" w:line="36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ROZDZIAŁ IV</w:t>
      </w:r>
      <w:r>
        <w:rPr>
          <w:rStyle w:val="RozdziaZnak"/>
          <w:rFonts w:cs="Arial"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zepisy końcowe …………………………..……………………..……….str. 5</w:t>
      </w:r>
    </w:p>
    <w:p>
      <w:pPr>
        <w:pStyle w:val="Heading"/>
        <w:spacing w:lineRule="auto" w:line="360" w:before="0" w:after="28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 postępowania etycznego normuje postępowanie w przypadku naruszenia norm etycznych przez pracowników samorządowych, zatrudnionych w Zespole Szkół Technicznych w Strzyż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 postępowania etycznego reguluje zasady działania i tryb postępowania Komisji Etyki w Zespole Szkół Technicznych w Strzyż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zarządzeniu jest mowa 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yrektorze - należy przez to rozumieć Dyrektora Zespołu Szkół Technicznych w Strzyżow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 - należy przez to rozumieć Zespół Szkół Technicznych w Strzyżow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ach samorządowych - należy przez to rozumieć pracowników administracji i obsługi Zespołu Szkół Technicznych w Strzyżowi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sowanie zasad postępowania etycznego pracowników Szkoł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tosują zasadę praworządności przez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wierzonych obowiązków w granicach przyznanych kompeten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na podstawie i w zgodzie z obowiązującym praw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dawanie aktów zgodnie z obowiązującymi przepisami prawa i trybem zawartym w przepisach procedural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ym stanowieniu przepisów wewnętr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enie poradą dotyczącą możliwego sposobu postępowania w sprawie należącej do jego zakresu działania oraz dotyczącą pożądanego sposobu rozstrzygnięcia spra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zkoły stosują zasadę bezstronności 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ówne traktowanie pojedynczych osób przy rozpatrywaniu ich spraw i podejmowaniu decyzj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rzymanie się od nierównego traktowania pojedynczych osób ze względu na ich kolor skóry, płeć, stan cywilny, pochodzenie, kulturę, język, religię, orientację seksualną, pozycję społeczną, reputację, przekonania polityczne itp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, by nierówne traktowanie było usprawiedliwione obiektywnymi, istotnymi właściwościami danej spr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alność polityczną w wykonywaniu zadań i obowiąz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ojalną i rzetelną realizację strategii i planów Zespołu Szkół Technicznych w Strzyżowie, bez względu na własne przekonania i pogląd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te dystansowanie się od wszelkich wpływów i nacisków politycznych, które mogą prowadzić do działań stronnicz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zkoły stosują zasadę bezinteresowności i uczciwości przez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nie do podejrzeń o związek między interesem publicznym i prywatny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dejmowanie żadnych zajęć ani prac, które kolidują z obowiązkami służbowym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yjmowanie żadnej formy zapłaty za publiczne wystąpienia, gdy mają one związek z zajmowanym stanowiskiem lub wykonywaną pracą służbow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prowadzonych spraw nieuleganie żadnym naciskom i nie przyjmowanie żadnych zobowiązań wynikających z pokrewieństwa lub znajomoś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zestników prowadzonych spraw nieprzyjmowanie żadnych korzyści materialnych lub osobistych, ani obietnic takich korzyś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rzeganie się od promowania jakichkolwiek grup interes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owanie ograniczenia możliwości podjęcia przyszłej pracy u pracodawców, których sprawy były lub są przez niego prowadz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zkoły stosują zasadę obiektywizmu przez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rozpatrywanie spraw i podejmowanie decyzji w oparciu o fakty, w sposób bezstronny i wolny od uprzedz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kanie konfliktu interesów, co oznacza w szczególności nieprowadzenie spraw, jeżeli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ł udział w sprawie jako przedstawiciel władzy lub instytucji publicznej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osobiście lub materialnie zainteresowany wynikiem sprawy, np. sprawa dotyczy członka jego rodziny lub osoby bliskiej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był albo pozostaje w bliskich stosunkach z którąkolwiek ze stron lub osobą zainteresowaną w korzystnym lub niekorzystnym dla niego rozstrzygnięciu sprawy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ł w tej sprawie zeznanie jako świadek lub biegły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iem strony jest jego małżonek lub inna bliska mu osob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 pracownikiem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zkoły stosują zasadę rzetelności przez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swoich zadań w sposób rozważny, ale zdecydowany i skutecz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enne wykonywanie swoich obowiązków i dążenie do osiągnięcia najlepszych rezultatów swojej pracy, mając na względzie rozważne wykonywanie zada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wierzonych zadań z zaangażowaniem, z najlepszą wolą i wiedz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żenie do najwyższego stopnia profesjonalizmu przez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wiedzy zawodowej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żenie do pełnej znajomości aktów prawnych oraz wszystkich okoliczności danej sprawy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ość jasnego, merytorycznego i prawnego uzasadnienia własnych decyzji i sposobu postępowania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ą jakość merytoryczną wykonywanych zadań zawod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zkoły przestrzegają zasady odpowiedzialności wraz z sankcjami przywidzianymi przepisami praw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zkoły stosują zasadę jawności przez poszanowanie prawa obywateli do informacji, mając na względzie jawność działania administracji szkolnej i dochowując tajemnic ustawowo chronio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zkoły stosują zasadę dbałości o dobre imię Szkoły i pracowników samorządowych przez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e zachowanie, które nie narusza powagi stanowiska, mając na uwadze fakt reprezentowania Szkoły w czasie pracy i w czasie wolny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im działaniem w trakcie wykonywania pracy nie narusza godności osób w nim uczestnicząc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ywanie powściągliwości i rozwagi w publicznym wypowiadaniu poglądów na temat pracy organów Szkoł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lojalności i koleżeństwa wobec wszystkich pracowników szkoły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zkoły stosują zasadę uprzejmości i życzliwości przez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tanie, iż jest wykonawcą świadczonych przez Szkołę usług, co wymaga od niego właściwego i uprzejmego zacho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dpowiadanie na korespondencję, rozmowy telefoniczne i pocztę elektroniczną w sposób najbardziej kompetent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dzielanie odpowiedzi na skierowane do niego pytania jak najbardziej wyczerpująco i dokład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spraw lub kierowanie interesanta do organu właściwego, gdy nie jest się właściwym w spraw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aszanie za popełnienie błędu naruszającego prawa lub interes pojedynczej osoby i skorygowanie negatywnych skutków popełnionego przez siebie błędu w jak najwłaściwszy sposób, a także informowanie interesanta o ewentualnych możliwościach odwoł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ziałanie z wrażliwością, mając na względzie wiek, zdolność rozumienia skomplikowanych przepisów, ewentualną niepełnosprawność oraz uczucia i prywatność interesant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owanie przestrzegania Kodeksu Etyki Pracowni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ołu Szkół Technicznych w Strzyżow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Kodeksu Postępowania Etycznego Pracowni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cownicy Szkoły mają obowiązek stosować się do norm etycznych, jak również stale monitorować ich przestrzeganie w stosunku do własnej osoby, działań współpracowników i przełożo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em informacji o naruszeniu norm etycznych są:</w:t>
      </w:r>
    </w:p>
    <w:p>
      <w:pPr>
        <w:pStyle w:val="Normal"/>
        <w:numPr>
          <w:ilvl w:val="1"/>
          <w:numId w:val="12"/>
        </w:numPr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y wpływających do jednostki skarg na pracę czy zachowanie pracownika szkoły,</w:t>
      </w:r>
    </w:p>
    <w:p>
      <w:pPr>
        <w:pStyle w:val="Normal"/>
        <w:numPr>
          <w:ilvl w:val="1"/>
          <w:numId w:val="12"/>
        </w:numPr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analizy obiektywnych dowodów uzyskiwanych z przeprowadzonych kontroli i auditów/audytów zewnętrznych i wewnętrznych,</w:t>
      </w:r>
    </w:p>
    <w:p>
      <w:pPr>
        <w:pStyle w:val="Normal"/>
        <w:numPr>
          <w:ilvl w:val="1"/>
          <w:numId w:val="12"/>
        </w:numPr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i doniesienia osób z zewnątrz czy informacje prasowe i telewizyjne,</w:t>
      </w:r>
    </w:p>
    <w:p>
      <w:pPr>
        <w:pStyle w:val="Normal"/>
        <w:numPr>
          <w:ilvl w:val="1"/>
          <w:numId w:val="12"/>
        </w:numPr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obserwacja współpracowników i przełożonych oraz zgłaszanie Komisji Etyki wszelkich nieprawidłowości i dowodów na łamanie norm ety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ą zobowiązani przestrzegać przepisów Kodeksu i kierować się jego zasadam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przestrzeganie przepisów niniejszego kodeksu pracownicy samorządowi ponoszą przewidzianą prawem odpowiedzialność porządkową wynikającą z ustawy o pracownikach samorządowych i Kodeks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yrektor Szko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zdziaZnak">
    <w:name w:val="Rozdział Znak"/>
    <w:basedOn w:val="Domylnaczcionkaakapitu"/>
    <w:qFormat/>
    <w:rPr>
      <w:rFonts w:ascii="Arial" w:hAnsi="Arial" w:cs="Arial"/>
      <w:b/>
      <w:bCs/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1:00Z</dcterms:created>
  <dc:creator>ZS Strzyżów</dc:creator>
  <dc:description/>
  <dc:language>en-US</dc:language>
  <cp:lastModifiedBy>ADAM</cp:lastModifiedBy>
  <cp:lastPrinted>2011-11-04T12:33:00Z</cp:lastPrinted>
  <dcterms:modified xsi:type="dcterms:W3CDTF">2011-11-04T13:21:00Z</dcterms:modified>
  <cp:revision>2</cp:revision>
  <dc:subject/>
  <dc:title/>
</cp:coreProperties>
</file>