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(pieczęć  zakładu pracy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JASNIENIE ŚWIADKA WYPAD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zebrane w dniu ……………………… w 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zez zespół powypadkowy ………………………………………………… w składzi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zewodniczący: mgr Tadeusz Bober -główny specjalista ds. bhp specjalista ds. bh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złonek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otyczące  wypadku  ucznia ………………………………………………klasy……… zaistniałego  w  dniu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ane  świadka  wypadk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mię i nazwisko ……………………………………………………ucznia (pracownika młodocia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ego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ego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ypadku........................... ……………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                                        </w:t>
      </w:r>
      <w:r>
        <w:rPr>
          <w:sz w:val="16"/>
        </w:rPr>
        <w:t>(inny, ciężki, śmiertelny, zbiorow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odczas ................................................................w dniu.................................o godz. ................</w:t>
      </w:r>
    </w:p>
    <w:p>
      <w:pPr>
        <w:pStyle w:val="Normal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( rodzaj zajęć)</w:t>
      </w:r>
      <w:r>
        <w:rPr/>
        <w:t xml:space="preserve">      </w:t>
      </w:r>
    </w:p>
    <w:p>
      <w:pPr>
        <w:pStyle w:val="Normal"/>
        <w:rPr/>
      </w:pPr>
      <w:r>
        <w:rPr/>
        <w:t>Wyjaśnienie  odbyło się w obecności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/>
        <w:t>Wyjaśnienie przekazane przez świadka :</w:t>
      </w:r>
    </w:p>
    <w:p>
      <w:pPr>
        <w:pStyle w:val="Normal"/>
        <w:rPr>
          <w:b/>
          <w:b/>
          <w:sz w:val="32"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Na tym wyjaśnienie zakończono i po odczytaniu zgodnie podpisano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odpisy członków zespołu powypadk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..............................................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( podpisy świadk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 podpis rodzica ,opiekuna  prawnego)</w:t>
      </w:r>
    </w:p>
    <w:p>
      <w:pPr>
        <w:pStyle w:val="Normal"/>
        <w:rPr/>
      </w:pPr>
      <w:r>
        <w:rPr/>
        <w:t>.</w:t>
      </w:r>
      <w:r>
        <w:rPr>
          <w:rFonts w:cs="Arial" w:ascii="Arial" w:hAnsi="Arial"/>
          <w:sz w:val="16"/>
          <w:szCs w:val="16"/>
        </w:rPr>
        <w:t xml:space="preserve"> * Dane osobowe poszkodowanego będą wykorzystane wyłącznie w związku z ww. wypadkiem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Wyjaśnienie poszkodowa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Zespół powypadkowy Zespołu Szkół Strzyżów w składzi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zewodniczący: mgr Tadeusz Bober pracownik służby bezpieczeństwa i higi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y specjalista ds.bh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złonek: 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słuchał dnia .............................ucznia klasy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ego.........................................................................Pesel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ego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ypadku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(ciężki, śmiertelny, zbiorow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odczas .......................................................w dniu.................................o godz 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( rodzaj zajęć)</w:t>
      </w:r>
      <w:r>
        <w:rPr/>
        <w:t xml:space="preserve">      </w:t>
      </w:r>
    </w:p>
    <w:p>
      <w:pPr>
        <w:pStyle w:val="Normal"/>
        <w:rPr/>
      </w:pPr>
      <w:r>
        <w:rPr/>
        <w:t>Przesłuchanie odbyło się w obecności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/>
        <w:t>W związku z wypadkiem zeznaje wszystko co mi w tej sprawie wiadomo</w:t>
      </w:r>
    </w:p>
    <w:p>
      <w:pPr>
        <w:pStyle w:val="Normal"/>
        <w:rPr/>
      </w:pPr>
      <w:r>
        <w:rPr/>
        <w:t>Oświadczenie:</w:t>
      </w:r>
    </w:p>
    <w:p>
      <w:pPr>
        <w:pStyle w:val="Normal"/>
        <w:rPr>
          <w:sz w:val="3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Na tym protokół zakończono i po odczytaniu zgodnie podpisa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odpisy członków zespołu powypadk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( podpisy poszkodowan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30:00Z</dcterms:created>
  <dc:creator>xxxx</dc:creator>
  <dc:description/>
  <cp:keywords/>
  <dc:language>en-US</dc:language>
  <cp:lastModifiedBy>ZS Strzyżów</cp:lastModifiedBy>
  <cp:lastPrinted>2018-01-22T12:57:00Z</cp:lastPrinted>
  <dcterms:modified xsi:type="dcterms:W3CDTF">2018-01-22T11:57:00Z</dcterms:modified>
  <cp:revision>9</cp:revision>
  <dc:subject/>
  <dc:title>PROTOKÓŁ Nr </dc:title>
</cp:coreProperties>
</file>