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widowControl/>
        <w:numPr>
          <w:ilvl w:val="0"/>
          <w:numId w:val="0"/>
        </w:numPr>
        <w:spacing w:lineRule="auto" w:line="240" w:before="0" w:after="0"/>
        <w:ind w:left="0" w:right="57" w:hanging="0"/>
        <w:jc w:val="center"/>
        <w:outlineLvl w:val="0"/>
        <w:rPr/>
      </w:pPr>
      <w:r>
        <w:rPr/>
        <w:t>ProTOKÓŁ z oględzin miejsca wypadku przy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owypadkowy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88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imię i nazwisko oraz funkcja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imię i nazwisko oraz funkcja)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becności: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oraz stanowisko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ił w dniu………………………o godz. 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lędziny miejsca wypadku, któremu uległ(a):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 poszkodowanego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………………………………….o godz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wierdzono, co następuj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a po wypadku (podać dokładne miejsce z określeniem sytuacji w terenie bezpośrednio po zaistniałym wypadku, oświetlenie w terenie i miejscu wypadku itp.)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…………………………………………………………………………………………………………..</w:t>
      </w:r>
    </w:p>
    <w:p>
      <w:pPr>
        <w:pStyle w:val="Tekstpodstawowy2"/>
        <w:rPr/>
      </w:pPr>
      <w:r>
        <w:rPr/>
        <w:t>Organizacja pracy (czy odpowiada ona obowiązującym wymogom, podać dokładnie jak zorganizowano pracę, czy była właściwa zgodnie z obowiązującymi zasadami BHP, regulaminami, instrukcjami itp.)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racy (czy odpowiadały obowiązującym wymogom)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 xml:space="preserve">Osoby odpowiadające za nadzór (podać czy zostały spełnione przez nadzór warunki określone w art. 234 i 235 Kodeksu pracy, organizacja stanowisk pracy zgodnie z zasadami BHP, środki ochrony osobistej z dopilnowaniem stosowania w pracy, organizacja pracy </w:t>
        <w:br/>
        <w:t>w sposób zabezpieczający przed wypadkami przy pracy oraz gdzie był nadzór w momencie wypadku itp.)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 xml:space="preserve">Poszkodowany był ubrany (podać dokładnie opis odzieży, obuwia, ochron osobistych </w:t>
        <w:br/>
        <w:t>z ewentualnym ich uszkodzeniem w związku z wypadkiem)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członków zespołu powypadkow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ytul">
    <w:name w:val="Tytul"/>
    <w:basedOn w:val="Normal"/>
    <w:qFormat/>
    <w:pPr>
      <w:widowControl w:val="false"/>
      <w:pBdr>
        <w:bottom w:val="single" w:sz="20" w:space="8" w:color="C0C0C0"/>
      </w:pBdr>
      <w:spacing w:lineRule="exact" w:line="360" w:before="960" w:after="480"/>
      <w:ind w:left="0" w:right="57" w:hanging="0"/>
    </w:pPr>
    <w:rPr>
      <w:rFonts w:ascii="Arial" w:hAnsi="Arial" w:cs="Arial"/>
      <w:b/>
      <w:caps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z oględzin miejsca wypadku przy prac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03:00Z</dcterms:created>
  <dc:creator>Standard</dc:creator>
  <dc:description/>
  <cp:keywords/>
  <dc:language>en-US</dc:language>
  <cp:lastModifiedBy>ZS Strzyżów</cp:lastModifiedBy>
  <dcterms:modified xsi:type="dcterms:W3CDTF">2018-01-22T11:51:00Z</dcterms:modified>
  <cp:revision>3</cp:revision>
  <dc:subject/>
  <dc:title>PROTOKÓŁ</dc:title>
</cp:coreProperties>
</file>