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UCZESTNIKA WYCIECZ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żdy uczestnik wycieczki zobowiązany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poznać się z zasadami Regulaminu wycieczek który jest umieszczony na stronie szkoły oraz bezwzględnie się do nich stosowa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onywać polecenia oraz dostosowywać się do nakazów i zakazów wydawanych przez organizatorów (kierownik, opiekun, przewodnik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ywać się w sposób kulturalny i zdyscyplinowany. Twoje zachowanie może mieć wpływ na bezpieczeństwo innych osób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ddalać się od grup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ć opiekunowi wycieczki wszelkie objawy złego samopoczuc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osowywać się do obowiązujących w obiektach użyteczności publicznej regulamin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czystość, ład i porządek w miejscach, w których się przeby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biektach noclegowych przestrzegać obowiązujących tam regulamin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uralnie odnosić się do opiekunów, kolegów, koleżanek i innych osó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zakazu spożywania alkoholu, palenia papierosów, e-papierosów, noszenia przedmiotów niebezpieczn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(am) się z regulaminem wycieczek i w całości go akceptuj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</w:t>
      </w:r>
      <w:r>
        <w:rPr>
          <w:rFonts w:cs="Calibri" w:ascii="Calibri" w:hAnsi="Calibri"/>
        </w:rPr>
        <w:t xml:space="preserve"> na przetwarzanie powyższych danych zgodnie z klauzurą informacyjną RODO przyjętą przez Zespół Szkół Technicznych w Strzyż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>..                         …………………..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iejscowość data                                  podpis uczestnika wycieczki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</w:t>
      </w:r>
      <w:r>
        <w:rPr>
          <w:rFonts w:eastAsia="Calibri" w:cs="Calibri" w:ascii="Calibri" w:hAnsi="Calibri"/>
        </w:rPr>
        <w:t>.…………………………..                            …………………..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>miejscowość data                                  podpis rodziców /prawnych opiekunów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</w:t>
      </w:r>
      <w:r>
        <w:rPr>
          <w:rFonts w:eastAsia="Calibri" w:cs="Calibri" w:ascii="Calibri" w:hAnsi="Calibri"/>
        </w:rPr>
        <w:t>.…………………………..                            …………………..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iejscowość data                                        podpis kierownika wycieczki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>wlasciciel</dc:creator>
  <dc:description/>
  <cp:keywords/>
  <dc:language>en-US</dc:language>
  <cp:lastModifiedBy>ASUS</cp:lastModifiedBy>
  <cp:lastPrinted>2015-10-05T14:13:00Z</cp:lastPrinted>
  <dcterms:modified xsi:type="dcterms:W3CDTF">2019-11-08T06:57:00Z</dcterms:modified>
  <cp:revision>3</cp:revision>
  <dc:subject/>
  <dc:title>Zgoda rodziców</dc:title>
</cp:coreProperties>
</file>