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>
          <w:i/>
          <w:i/>
          <w:sz w:val="24"/>
        </w:rPr>
      </w:pPr>
      <w:r>
        <w:rPr/>
        <w:t>REGULAMIN</w:t>
      </w:r>
    </w:p>
    <w:p>
      <w:pPr>
        <w:pStyle w:val="Heading1"/>
        <w:rPr/>
      </w:pPr>
      <w:r>
        <w:rPr/>
        <w:t>BIBLIOTEKI SZKOLNEJ I MULTIMEDIALNEGO      CENTRUM INFORMAC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ceum Ogólnokształcącego im. Adama Mickiewic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trzyż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Regulamin opracowano na podstaw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Ustawy z dnia 07 września 1991 r. o  systemie oświaty ( Dz.U. Nr 67 poz.329 z 1996 r. z późniejszymi zmianami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Statutu Liceum Ogólnokształcącego im. Adama Mickiewicza w Strzyżowie                              z dnia 17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teka składa się z 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ypożyczaln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zyteln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acowni multimedialnej</w:t>
      </w:r>
    </w:p>
    <w:p>
      <w:pPr>
        <w:pStyle w:val="Normal"/>
        <w:rPr/>
      </w:pPr>
      <w:r>
        <w:rPr>
          <w:b/>
        </w:rPr>
        <w:t>oraz służy realizacji potrzeb i zadań dydaktyczno- wychowawczych uczniów, nauczycieli                          i pracowników Liceum i Zespołu Szkół- zgodnie ze statutem Liceum Ogólnokształcącego                im. Adama Mickiewicza w Strzyżowie z dnia 17 czerw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§ 1.  Cele i zada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/>
        <w:t xml:space="preserve">Biblioteka jest interdyscyplinarną pracownią szkolną, która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łuży realizacji potrzeb i zainteresowań uczniów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łuży do realizacji zadań dydaktyczno-wychowawczych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łni funkcje szkolnego ośrodka informacj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iera doskonalenie zawodowe nauczyciel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pularyzuje wiedzę pedagogiczną wśród rodzic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czestniczy w przygotowaniu uczniów do samokształceni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że być wykorzystywana przez nauczycieli szkół jako pracownia dydaktycz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/>
        <w:t>Funkcje biblioteki:</w:t>
      </w:r>
    </w:p>
    <w:p>
      <w:pPr>
        <w:pStyle w:val="Normal"/>
        <w:numPr>
          <w:ilvl w:val="0"/>
          <w:numId w:val="2"/>
        </w:numPr>
        <w:rPr/>
      </w:pPr>
      <w:r>
        <w:rPr/>
        <w:t>kształcąca poprzez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rozbudzanie i rozwijanie potrzeb czytelniczych i informacyjnych związanych z nauką szkolną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 z indywidualnymi zainteresowaniami uczniów, </w:t>
      </w:r>
    </w:p>
    <w:p>
      <w:pPr>
        <w:pStyle w:val="Normal"/>
        <w:jc w:val="both"/>
        <w:rPr/>
      </w:pPr>
      <w:r>
        <w:rPr/>
        <w:t xml:space="preserve">- przysposabianie ich do samokształcenia, </w:t>
      </w:r>
    </w:p>
    <w:p>
      <w:pPr>
        <w:pStyle w:val="Normal"/>
        <w:jc w:val="both"/>
        <w:rPr/>
      </w:pPr>
      <w:r>
        <w:rPr/>
        <w:t>- aktywne uczestniczenie w realizacji  ścieżki edukacyjnej Edukacja czytelnicza i medialna,</w:t>
      </w:r>
    </w:p>
    <w:p>
      <w:pPr>
        <w:pStyle w:val="Normal"/>
        <w:jc w:val="both"/>
        <w:rPr/>
      </w:pPr>
      <w:r>
        <w:rPr/>
        <w:t xml:space="preserve">- tworzenie warunków do poszukiwania, porządkowania i wykorzystywania informacji z różnych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źródeł oraz efektywnego posługiwania się technologią informacyjną, </w:t>
      </w:r>
    </w:p>
    <w:p>
      <w:pPr>
        <w:pStyle w:val="Normal"/>
        <w:jc w:val="both"/>
        <w:rPr/>
      </w:pPr>
      <w:r>
        <w:rPr/>
        <w:t>- kształtowanie kultury czytelniczej i wzbogacanie kultury humanistycznej uczniów,</w:t>
      </w:r>
    </w:p>
    <w:p>
      <w:pPr>
        <w:pStyle w:val="Normal"/>
        <w:jc w:val="both"/>
        <w:rPr/>
      </w:pPr>
      <w:r>
        <w:rPr/>
        <w:t xml:space="preserve">- wdrażanie czytelników do poszanowania książki, czasopisma i innych materiałów biblioteczny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az sprzętu kompute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iekuńcza poprzez:</w:t>
      </w:r>
    </w:p>
    <w:p>
      <w:pPr>
        <w:pStyle w:val="Normal"/>
        <w:jc w:val="both"/>
        <w:rPr/>
      </w:pPr>
      <w:r>
        <w:rPr/>
        <w:t>- rozpoznawanie aktywności czytelniczej uczniów, potrzeb i poziomu kompetencji czytelniczych,</w:t>
      </w:r>
    </w:p>
    <w:p>
      <w:pPr>
        <w:pStyle w:val="Normal"/>
        <w:jc w:val="both"/>
        <w:rPr/>
      </w:pPr>
      <w:r>
        <w:rPr/>
        <w:t xml:space="preserve">- wykrywanie u potencjalnych czytelników przyczyn braku potrzeby czytania i udzielanie pomocy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ich przezwyciężaniu,</w:t>
      </w:r>
    </w:p>
    <w:p>
      <w:pPr>
        <w:pStyle w:val="Normal"/>
        <w:jc w:val="both"/>
        <w:rPr/>
      </w:pPr>
      <w:r>
        <w:rPr/>
        <w:t>- wspomaganie działań szkoły w realizacji programu wychowawczego i programu profilaktyki,</w:t>
      </w:r>
    </w:p>
    <w:p>
      <w:pPr>
        <w:pStyle w:val="Normal"/>
        <w:jc w:val="both"/>
        <w:rPr/>
      </w:pPr>
      <w:r>
        <w:rPr/>
        <w:t>- otaczanie opieką wszystkich uczniów w ich poszukiwaniach czytelniczych,</w:t>
      </w:r>
    </w:p>
    <w:p>
      <w:pPr>
        <w:pStyle w:val="Normal"/>
        <w:jc w:val="both"/>
        <w:rPr/>
      </w:pPr>
      <w:r>
        <w:rPr/>
        <w:t xml:space="preserve">- wspomaganie rodziców w rozwiązywaniu problemów wychowawczych poprzez wskazywanie im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iteratury pedagogicznej. </w:t>
      </w:r>
    </w:p>
    <w:p>
      <w:pPr>
        <w:pStyle w:val="Normal"/>
        <w:numPr>
          <w:ilvl w:val="0"/>
          <w:numId w:val="2"/>
        </w:numPr>
        <w:rPr/>
      </w:pPr>
      <w:r>
        <w:rPr/>
        <w:t>kulturalna poprzez:</w:t>
      </w:r>
    </w:p>
    <w:p>
      <w:pPr>
        <w:pStyle w:val="Normal"/>
        <w:rPr/>
      </w:pPr>
      <w:r>
        <w:rPr/>
        <w:t>- uczestniczenie w rozwijaniu życia kulturalnego uczniów,</w:t>
      </w:r>
    </w:p>
    <w:p>
      <w:pPr>
        <w:pStyle w:val="Normal"/>
        <w:rPr/>
      </w:pPr>
      <w:r>
        <w:rPr/>
        <w:t>- wspieranie kształtowania umiejętności odbioru wartości kulturalnych oraz ich twor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Do zadań biblioteki szkolnej należy:</w:t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pularyzacja nowości wydawniczych,</w:t>
      </w:r>
    </w:p>
    <w:p>
      <w:pPr>
        <w:pStyle w:val="Normal"/>
        <w:numPr>
          <w:ilvl w:val="0"/>
          <w:numId w:val="8"/>
        </w:numPr>
        <w:rPr/>
      </w:pPr>
      <w:r>
        <w:rPr/>
        <w:t>Analiza czytelnictwa uczniów przygotowywana dla uczniów Liceum i Zespołu Szkół,</w:t>
      </w:r>
    </w:p>
    <w:p>
      <w:pPr>
        <w:pStyle w:val="Normal"/>
        <w:numPr>
          <w:ilvl w:val="0"/>
          <w:numId w:val="8"/>
        </w:numPr>
        <w:rPr/>
      </w:pPr>
      <w:r>
        <w:rPr/>
        <w:t>Sprawozdawczość z funkcjonowania biblioteki szkol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mputeryzacja biblioteki w oparciu o program MOL,               </w:t>
      </w:r>
    </w:p>
    <w:p>
      <w:pPr>
        <w:pStyle w:val="Normal"/>
        <w:numPr>
          <w:ilvl w:val="0"/>
          <w:numId w:val="8"/>
        </w:numPr>
        <w:rPr/>
      </w:pPr>
      <w:r>
        <w:rPr/>
        <w:t>Wystawki tematyczne i okolicznościowe,</w:t>
      </w:r>
    </w:p>
    <w:p>
      <w:pPr>
        <w:pStyle w:val="Normal"/>
        <w:numPr>
          <w:ilvl w:val="0"/>
          <w:numId w:val="8"/>
        </w:numPr>
        <w:rPr/>
      </w:pPr>
      <w:r>
        <w:rPr/>
        <w:t>Renowacja i konserwacja księgozbioru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  Zbior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Biblioteka Szkolna gromadzi książki, czasopisma i inne materiały niezbędne do realizacji planu dydaktyczno- wychowawczego 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Zbiory biblioteki szkolnej obejmują dwie grupy materiałów:</w:t>
      </w:r>
    </w:p>
    <w:p>
      <w:pPr>
        <w:pStyle w:val="Normal"/>
        <w:numPr>
          <w:ilvl w:val="0"/>
          <w:numId w:val="6"/>
        </w:numPr>
        <w:rPr/>
      </w:pPr>
      <w:r>
        <w:rPr/>
        <w:t>dokumenty piśmiennicz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awnictwa informacyjne (słowniki językowe, encyklopedie, atlasy, roczniki statystyczne, teksty źródłowe itp.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ręczniki i programy szkolne dla nauczyciel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ktury podstawowe do języka polskiego i innych przedmiotów naucz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ktury uzupełniające do języka polski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teraturę popularnonaukową i nauk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brane pozycje z literatury pięk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awnictwa albumowe z dziedziny krajoznawst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asopisma:</w:t>
      </w:r>
    </w:p>
    <w:p>
      <w:pPr>
        <w:pStyle w:val="Normal"/>
        <w:ind w:left="180" w:hanging="0"/>
        <w:rPr/>
      </w:pPr>
      <w:r>
        <w:rPr/>
        <w:t>-  młodzieżowe,</w:t>
      </w:r>
    </w:p>
    <w:p>
      <w:pPr>
        <w:pStyle w:val="Normal"/>
        <w:ind w:left="180" w:hanging="0"/>
        <w:rPr/>
      </w:pPr>
      <w:r>
        <w:rPr/>
        <w:t>-  specjalistyczne dotyczące specjalności nauczanych w szkole,</w:t>
      </w:r>
    </w:p>
    <w:p>
      <w:pPr>
        <w:pStyle w:val="Normal"/>
        <w:ind w:left="180" w:hanging="0"/>
        <w:rPr/>
      </w:pPr>
      <w:r>
        <w:rPr/>
        <w:t>-  ogólnopedagogiczne,</w:t>
      </w:r>
    </w:p>
    <w:p>
      <w:pPr>
        <w:pStyle w:val="Normal"/>
        <w:ind w:left="180" w:hanging="0"/>
        <w:rPr/>
      </w:pPr>
      <w:r>
        <w:rPr/>
        <w:t>-  popularnonaukowe,</w:t>
      </w:r>
    </w:p>
    <w:p>
      <w:pPr>
        <w:pStyle w:val="Normal"/>
        <w:ind w:left="180" w:hanging="0"/>
        <w:rPr/>
      </w:pPr>
      <w:r>
        <w:rPr/>
        <w:t>-  społeczno-kulturalne,</w:t>
      </w:r>
    </w:p>
    <w:p>
      <w:pPr>
        <w:pStyle w:val="Normal"/>
        <w:ind w:left="180" w:hanging="0"/>
        <w:rPr/>
      </w:pPr>
      <w:r>
        <w:rPr/>
        <w:t>-  gazety,</w:t>
      </w:r>
    </w:p>
    <w:p>
      <w:pPr>
        <w:pStyle w:val="Normal"/>
        <w:rPr/>
      </w:pPr>
      <w:r>
        <w:rPr/>
        <w:t xml:space="preserve">9)   inne wydawnictwa potrzebne do realizacji poszczególnych przedmiotów nauczania i zajęć  </w:t>
      </w:r>
    </w:p>
    <w:p>
      <w:pPr>
        <w:pStyle w:val="Normal"/>
        <w:rPr/>
      </w:pPr>
      <w:r>
        <w:rPr/>
        <w:t xml:space="preserve">      </w:t>
      </w:r>
      <w:r>
        <w:rPr/>
        <w:t>edukacyjnych (normy, literaturę firmową itp.),</w:t>
      </w:r>
    </w:p>
    <w:p>
      <w:pPr>
        <w:pStyle w:val="Normal"/>
        <w:rPr/>
      </w:pPr>
      <w:r>
        <w:rPr/>
        <w:t xml:space="preserve">10)  podstawowe wydawnictwa z psychologii, socjologii, pedagogiki i dydaktyki stanowiące </w:t>
      </w:r>
    </w:p>
    <w:p>
      <w:pPr>
        <w:pStyle w:val="Normal"/>
        <w:rPr/>
      </w:pPr>
      <w:r>
        <w:rPr/>
        <w:t xml:space="preserve">      </w:t>
      </w:r>
      <w:r>
        <w:rPr/>
        <w:t>pomoc w pracy dydaktyczno-wychowawczej nauczycieli i pedagogizacji rodziców,</w:t>
      </w:r>
    </w:p>
    <w:p>
      <w:pPr>
        <w:pStyle w:val="Normal"/>
        <w:rPr/>
      </w:pPr>
      <w:r>
        <w:rPr/>
        <w:t>11)  publikacje nauczycieli i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kumenty niepiśmiennicze:</w:t>
      </w:r>
    </w:p>
    <w:p>
      <w:pPr>
        <w:pStyle w:val="Normal"/>
        <w:ind w:left="180" w:hanging="0"/>
        <w:rPr/>
      </w:pPr>
      <w:r>
        <w:rPr/>
        <w:t>1) nowoczesne nośniki informacji (płyty CD, DVD ),</w:t>
      </w:r>
    </w:p>
    <w:p>
      <w:pPr>
        <w:pStyle w:val="Normal"/>
        <w:ind w:left="180" w:hanging="0"/>
        <w:rPr/>
      </w:pPr>
      <w:r>
        <w:rPr/>
        <w:t>2) kasety magnetofonowe,</w:t>
      </w:r>
    </w:p>
    <w:p>
      <w:pPr>
        <w:pStyle w:val="Normal"/>
        <w:ind w:left="180" w:hanging="0"/>
        <w:rPr/>
      </w:pPr>
      <w:r>
        <w:rPr/>
        <w:t>3) materiały audiowizualne wytworzone w procesie dydaktycznym szkoły,</w:t>
      </w:r>
    </w:p>
    <w:p>
      <w:pPr>
        <w:pStyle w:val="Normal"/>
        <w:ind w:left="180" w:hanging="0"/>
        <w:rPr/>
      </w:pPr>
      <w:r>
        <w:rPr/>
        <w:t>4) filmy dydaktyczne, popularnonaukowe i instruktaż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W bibliotece szkolnej stosuje się następujące zasady rozmieszczenia zbiorów:</w:t>
      </w:r>
    </w:p>
    <w:p>
      <w:pPr>
        <w:pStyle w:val="Normal"/>
        <w:numPr>
          <w:ilvl w:val="0"/>
          <w:numId w:val="5"/>
        </w:numPr>
        <w:rPr/>
      </w:pPr>
      <w:r>
        <w:rPr/>
        <w:t>Księgozbiór podręczny i zbiory wydzielone (np. słowniki, atlasy).</w:t>
      </w:r>
    </w:p>
    <w:p>
      <w:pPr>
        <w:pStyle w:val="Normal"/>
        <w:numPr>
          <w:ilvl w:val="0"/>
          <w:numId w:val="5"/>
        </w:numPr>
        <w:rPr/>
      </w:pPr>
      <w:r>
        <w:rPr/>
        <w:t>Księgozbiór podstawowy w wypożyczalni.</w:t>
      </w:r>
    </w:p>
    <w:p>
      <w:pPr>
        <w:pStyle w:val="Normal"/>
        <w:numPr>
          <w:ilvl w:val="0"/>
          <w:numId w:val="5"/>
        </w:numPr>
        <w:rPr/>
      </w:pPr>
      <w:r>
        <w:rPr/>
        <w:t>Czasopisma w czytel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180" w:hanging="180"/>
        <w:rPr/>
      </w:pPr>
      <w:r>
        <w:rPr/>
        <w:t xml:space="preserve"> </w:t>
      </w:r>
      <w:r>
        <w:rPr/>
        <w:t>Księgozbiór ustawiony jest w układzie działowo-alfabetycznym:</w:t>
      </w:r>
    </w:p>
    <w:p>
      <w:pPr>
        <w:pStyle w:val="Normal"/>
        <w:numPr>
          <w:ilvl w:val="0"/>
          <w:numId w:val="19"/>
        </w:numPr>
        <w:rPr/>
      </w:pPr>
      <w:r>
        <w:rPr/>
        <w:t>Dział lektur według układu alfabetycznego,</w:t>
      </w:r>
    </w:p>
    <w:p>
      <w:pPr>
        <w:pStyle w:val="Normal"/>
        <w:numPr>
          <w:ilvl w:val="0"/>
          <w:numId w:val="19"/>
        </w:numPr>
        <w:rPr/>
      </w:pPr>
      <w:r>
        <w:rPr/>
        <w:t>Literatura naukowa, fachowa, popularnonaukowa według UKD,</w:t>
      </w:r>
    </w:p>
    <w:p>
      <w:pPr>
        <w:pStyle w:val="Normal"/>
        <w:numPr>
          <w:ilvl w:val="0"/>
          <w:numId w:val="19"/>
        </w:numPr>
        <w:rPr/>
      </w:pPr>
      <w:r>
        <w:rPr/>
        <w:t>Wydzielony dział literatury pięknej, młodzieżowej,</w:t>
      </w:r>
    </w:p>
    <w:p>
      <w:pPr>
        <w:pStyle w:val="Normal"/>
        <w:numPr>
          <w:ilvl w:val="0"/>
          <w:numId w:val="19"/>
        </w:numPr>
        <w:rPr/>
      </w:pPr>
      <w:r>
        <w:rPr/>
        <w:t>Wydzielony dział dla maturzystów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Zbiory biblioteczne opatrzone są sygnaturą oraz w przypadku nabytków bieżących kodem kreskowym,</w:t>
      </w:r>
    </w:p>
    <w:p>
      <w:pPr>
        <w:pStyle w:val="Normal"/>
        <w:numPr>
          <w:ilvl w:val="0"/>
          <w:numId w:val="19"/>
        </w:numPr>
        <w:rPr/>
      </w:pPr>
      <w:r>
        <w:rPr/>
        <w:t>Zbiory audiowizualne ułożone są według poszczególnych typów zbiorów w układzie numery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  Obowiązki dyrektora szkoły i nauczyciel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Rodziców i Rady Pedagogicznej wobec biblioteki.</w:t>
      </w:r>
    </w:p>
    <w:p>
      <w:pPr>
        <w:pStyle w:val="Normal"/>
        <w:jc w:val="center"/>
        <w:rPr/>
      </w:pPr>
      <w:r>
        <w:rPr>
          <w:b/>
          <w:sz w:val="28"/>
        </w:rPr>
        <w:t>Obowiązki nauczyciela bibliotekarz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yrektor Liceum sprawuje bezpośredni nadzór nad biblioteką szkolną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łaściwą obsadę personalną bibliotek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owiednio wyposażone pomieszczenie biblioteki warunkujące prawidłową prac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ewnienie środków finansowych na działalność biblioteki (wydatki obejmujące zakupy zbiorów i ich konserwację mogą być uzupełniane z budżetu Zespołu Szkół 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rządzanie skontrum bibliote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bałość o protokolarne przekazywanie zbiorów przy zmianie pracowni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anie trybu postępowania zapewniającego zwrot wypożyczonych dokumentów bibliotecznych w porozumieniu z nauczycielem bibliotekarz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spirowanie współpracy grona pedagogicznego z biblioteką w celu wykorzystania zbiorów bibliotecznych w pracy dydaktyczno-wychowawczej, w przygotowaniu uczniów do samokształcenia i rozwijania ich kultury czytelnicz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twierdzenie rocznych planów pracy biblioteki szkol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twierdzenie tygodniowego rozkładu zajęć biblioteki,</w:t>
      </w:r>
    </w:p>
    <w:p>
      <w:pPr>
        <w:pStyle w:val="Normal"/>
        <w:rPr/>
      </w:pPr>
      <w:r>
        <w:rPr/>
        <w:t>10) hospitację i ocenę pracy nauczycieli bibliotekarzy,</w:t>
      </w:r>
    </w:p>
    <w:p>
      <w:pPr>
        <w:pStyle w:val="Normal"/>
        <w:rPr/>
      </w:pPr>
      <w:r>
        <w:rPr/>
        <w:t>11) stwarzanie możliwości doskonalenia zawodowego nauczycieli bibliotekar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Do obowiązków Rady Pedagogicznej należ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analizowanie działalności bibliotek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ocena stanu czytelnictwa uczniów na podstawie sprawozdań przedkładanych przez nauczycieli bibliotekarzy na koniec każdego semestr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formułowanie wniosków i uwag dotyczących usprawnienia pracy biblioteki oraz prawidłowej realizacji programu ścieżki Edukacji czytelniczej i medialn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opiniowanie regulaminu oraz propozycji uzupełnienia zbiorów i wyposażenia biblioteki wnoszonych przez nauczycieli biblioteka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Do obowiązków nauczycieli i wychowawców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najomość zbiorów dotyczących nauczanego przedmio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a w gromadzeniu i selekcji zbior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a z biblioteką w realizacji   ścieżek międzyprzedmio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udział w zakresie edukacji samokształceniowej uczniów w  rozwijaniu ich kultury czytelniczej, między innymi przez stosowanie różnych form pracy ze zbiorami bibliotecznymi na zajęciach lekcyjnych oraz wdrażanie uczniów do samodzielnych poszukiwań bibliotecznych i bibliograf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a z biblioteką w rozbudzaniu potrzeb czytania u uczniów stroniących  od książki i bibliote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rywanie przyczyn braku potrzeb czytania przez uczni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ształtowanie nawyku korzystania z biblioteki szkol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w egzekwowaniu zwrotów książek do biblioteki i rozliczeń za książki zagubione lub znisz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ziałalność biblioteki może być dotowana przez Radę Rodziców, sponsorów i innych ofiarodawcó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o obowiązków nauczycieli bibliotekarzy  w szczególności należy:</w:t>
      </w:r>
    </w:p>
    <w:p>
      <w:pPr>
        <w:pStyle w:val="Normal"/>
        <w:rPr/>
      </w:pPr>
      <w:r>
        <w:rPr/>
        <w:t>1. Praca pedagogiczna:</w:t>
      </w:r>
    </w:p>
    <w:p>
      <w:pPr>
        <w:pStyle w:val="Normal"/>
        <w:numPr>
          <w:ilvl w:val="0"/>
          <w:numId w:val="12"/>
        </w:numPr>
        <w:rPr/>
      </w:pPr>
      <w:r>
        <w:rPr/>
        <w:t>udostępnianie zbiorów,</w:t>
      </w:r>
    </w:p>
    <w:p>
      <w:pPr>
        <w:pStyle w:val="Normal"/>
        <w:numPr>
          <w:ilvl w:val="0"/>
          <w:numId w:val="12"/>
        </w:numPr>
        <w:rPr/>
      </w:pPr>
      <w:r>
        <w:rPr/>
        <w:t>pomoc w poszukiwaniu informacji,</w:t>
      </w:r>
    </w:p>
    <w:p>
      <w:pPr>
        <w:pStyle w:val="Normal"/>
        <w:numPr>
          <w:ilvl w:val="0"/>
          <w:numId w:val="12"/>
        </w:numPr>
        <w:rPr/>
      </w:pPr>
      <w:r>
        <w:rPr/>
        <w:t>indywidualne doradztwo w doborze lektur,</w:t>
      </w:r>
    </w:p>
    <w:p>
      <w:pPr>
        <w:pStyle w:val="Normal"/>
        <w:numPr>
          <w:ilvl w:val="0"/>
          <w:numId w:val="12"/>
        </w:numPr>
        <w:rPr/>
      </w:pPr>
      <w:r>
        <w:rPr/>
        <w:t>pomoc w samokształceniu,</w:t>
      </w:r>
    </w:p>
    <w:p>
      <w:pPr>
        <w:pStyle w:val="Normal"/>
        <w:numPr>
          <w:ilvl w:val="0"/>
          <w:numId w:val="12"/>
        </w:numPr>
        <w:rPr/>
      </w:pPr>
      <w:r>
        <w:rPr/>
        <w:t>współpraca przy realizacja programu ścieżek edukacyjnych ze wszystkimi nauczycielami,  a przy realizacji  ścieżki czytelniczo-medialnej współpraca z wychowawcami                                        i nauczycielami języka polskiego w Liceum i Zespole Szkół,</w:t>
      </w:r>
    </w:p>
    <w:p>
      <w:pPr>
        <w:pStyle w:val="Normal"/>
        <w:numPr>
          <w:ilvl w:val="0"/>
          <w:numId w:val="12"/>
        </w:numPr>
        <w:rPr/>
      </w:pPr>
      <w:r>
        <w:rPr/>
        <w:t>prowadzenie różnorodnych form upowszechniania czytelnictwa (konkursy, wystawy, imprezy czytelnicze).</w:t>
      </w:r>
    </w:p>
    <w:p>
      <w:pPr>
        <w:pStyle w:val="Normal"/>
        <w:jc w:val="both"/>
        <w:rPr/>
      </w:pPr>
      <w:r>
        <w:rPr/>
        <w:t xml:space="preserve">2. Praca wychowawcza z młodzieżą wynikająca z realizacji szkolnych programów    </w:t>
      </w:r>
    </w:p>
    <w:p>
      <w:pPr>
        <w:pStyle w:val="Normal"/>
        <w:jc w:val="both"/>
        <w:rPr/>
      </w:pPr>
      <w:r>
        <w:rPr/>
        <w:t>wychowawczego i profilaktyki .</w:t>
      </w:r>
    </w:p>
    <w:p>
      <w:pPr>
        <w:pStyle w:val="Normal"/>
        <w:numPr>
          <w:ilvl w:val="0"/>
          <w:numId w:val="9"/>
        </w:numPr>
        <w:ind w:left="180" w:hanging="180"/>
        <w:rPr/>
      </w:pPr>
      <w:r>
        <w:rPr/>
        <w:t>Praca organizacyjna:</w:t>
      </w:r>
    </w:p>
    <w:p>
      <w:pPr>
        <w:pStyle w:val="Normal"/>
        <w:ind w:left="360" w:hanging="0"/>
        <w:jc w:val="both"/>
        <w:rPr/>
      </w:pPr>
      <w:r>
        <w:rPr/>
        <w:t>1)  gromadzenie zbiorów zgodnie z profilem programowym i potrzebami Liceum i Zespołu Szkó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widencja i opracowanie zbior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lekcja zbiorów zbędnych i zniszczo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a warsztatu informacyjnego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rzystanie komputerowych i internetowych baz danych oraz praca w programie „Biblioteka szkolna MOL”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ółpraca z innymi bibliotekami. </w:t>
      </w:r>
    </w:p>
    <w:p>
      <w:pPr>
        <w:pStyle w:val="Normal"/>
        <w:numPr>
          <w:ilvl w:val="0"/>
          <w:numId w:val="9"/>
        </w:numPr>
        <w:rPr/>
      </w:pPr>
      <w:r>
        <w:rPr/>
        <w:t>Czas pracy biblioteki:</w:t>
      </w:r>
    </w:p>
    <w:p>
      <w:pPr>
        <w:pStyle w:val="Normal"/>
        <w:ind w:left="360" w:hanging="0"/>
        <w:jc w:val="both"/>
        <w:rPr/>
      </w:pPr>
      <w:r>
        <w:rPr/>
        <w:t>1) biblioteka udostępnia swoje zbiory w czasie trwania zajęć dydaktycznych zgodnie                 z organizacją roku szkolnego,</w:t>
      </w:r>
    </w:p>
    <w:p>
      <w:pPr>
        <w:pStyle w:val="Normal"/>
        <w:ind w:left="360" w:hanging="0"/>
        <w:jc w:val="both"/>
        <w:rPr/>
      </w:pPr>
      <w:r>
        <w:rPr/>
        <w:t>2) okres udostępniania zostaje odpowiednio skrócony w czasie przeprowadzania w bibliotece skontrum,</w:t>
      </w:r>
    </w:p>
    <w:p>
      <w:pPr>
        <w:pStyle w:val="Normal"/>
        <w:ind w:left="360" w:hanging="0"/>
        <w:jc w:val="both"/>
        <w:rPr/>
      </w:pPr>
      <w:r>
        <w:rPr/>
        <w:t>3) czas otwarcia biblioteki ustalony jest w porozumieniu z dyrektorem i wywieszony jest na zewnątrz bibliote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  Organizacja udostępniania zbior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zytelnicy mają prawo do bezpłatnego korzystania z księgozbioru bibliote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 biblioteki szkolnej mogą korzystać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niowie Liceum i Zespołu Szkół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e i inni pracownicy Liceum i Zespołu Szkół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ice uczniów Liceum i Zespołu Szkół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i użytkownicy na podstawie pisemnej zgody Dyrektora Zespoł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Każdy uczeń klasy pierwszej i nowo przyjęty do szkoły zapoznaje się z regulaminem biblioteki szkolnej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Biblioteka udostępnia swoje zbiory do domu, w czytelni oraz do klasopracow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Księgozbiór podręczny (słowniki, encyklopedie, leksykony, wydawnictwa albumowe) udostępnia się tylko w czytelni, lub w formie kompletów na lekcje na odpowiedzialność nauczyciela prze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 przypadku zniszczenia lub zagubienia książki, czasopisma, płyty CD lub innego nośnika informacji, czytelnik zobowiązany jest do odkupienia takiej samej pozycji lub innej wskazanej przez biblioteka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  Zasady korzystania z wypożyczaln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biory biblioteki udostępniane są zgodnie z organizacją roku szkolnego w godzinach pracy biblioteki szkolnej, a maturzystom do momentu podpisania karty obieg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telnik może wypożyczać książki wyłącznie na swoje nazwisko po okazaniu identyfikator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uczeń może jednorazowo wypożyczyć trzy książki na okres dwóch tygodni, a za zgodą bibliotekarza dodatkowe, konieczne do realizacji zadań edukacyj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telnik może wypożyczać czasopisma wraz z dodatkami ( płyty CD ) na uzgodniony okres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czytelnik nie przeczytał książki, a wypożyczalnia nie ma na nią nowych zamówień, może uzyskać prolongatę, pod warunkiem, że uzgodni to nauczycielem bibliotekarzem przed upływem terminu jej zwro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uczeń nie zwróci książki w określonym terminie, bibliotekarz może odmówić wypożyczenia następnych pozycji, aż do zwrotu książek przetrzymywa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telnik może prosić o zarezerwowanie książki (rezerwacja książek realizowana według kolejności zgłoszeń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wypożyczeniem należy książkę obejrzeć i zwrócić uwagę bibliotekarza na ewentualne jej uszkod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biory audiowizualne wypożyczane są nauczycielom do pracown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niowie i pracownicy Zespołu, którzy kończą naukę i pracę, zobowiązani są do zwrotu dokumentów bibliotecznych, co potwierdza się pieczątką na karcie obieg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rzystający z biblioteki zobowiązani są do poszanowania zbiorów (nie należy dokonywać zakreśleń, notatek na marginesach, zaginać lub wyrywać kartek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iowanie materiałów możliwe jest za zgodą nauczyciela bibliotekarza, z zachowaniem praw auto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.  Zasady korzystania z czyteln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.  Z czytelni mogą korzystać uczniowie, nauczyciele i rodzice bez wierzchnich okryć, które należ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ostawić w szatni.</w:t>
      </w:r>
    </w:p>
    <w:p>
      <w:pPr>
        <w:pStyle w:val="Normal"/>
        <w:jc w:val="both"/>
        <w:rPr/>
      </w:pPr>
      <w:r>
        <w:rPr/>
        <w:t xml:space="preserve">2. W czytelni można korzystać ze wszystkich zbiorów tj. księgozbioru podręcznego, czasopism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 zbiorów wypożyczalni.</w:t>
      </w:r>
    </w:p>
    <w:p>
      <w:pPr>
        <w:pStyle w:val="Normal"/>
        <w:jc w:val="both"/>
        <w:rPr/>
      </w:pPr>
      <w:r>
        <w:rPr/>
        <w:t xml:space="preserve">3. Korzystający z czytelni obowiązani są każdorazowo wpisać się do „ Zeszytu odwiedzin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ytelni”.</w:t>
      </w:r>
    </w:p>
    <w:p>
      <w:pPr>
        <w:pStyle w:val="Normal"/>
        <w:jc w:val="both"/>
        <w:rPr/>
      </w:pPr>
      <w:r>
        <w:rPr/>
        <w:t xml:space="preserve">4. Czytelnik ma bezpośredni dostęp do czasopism znajdujących się na regałach, a do inny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biorów za pośrednictwem bibliotekarz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 opuszczeniem czytelni, czasopisma należy odnieść na wyznaczone miejsce, a książki zwrócić bibliotekarzow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czytelni mogą odbywać się zajęcia grupowe po wcześniejszym uzgodnieniu                          z bibliotekarze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.  Zasady korzystania z pracowni multimedialn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e stanowisk komputerowych mogą korzystać wszyscy uczniowie, nauczyciele Liceum              i Zespołu Szkó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stęp do komputerów (Internetu) jest możliwy w godzinach pracy bibliotek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czeń przed rozpoczęciem pracy z komputerem zobowiązany jest:</w:t>
      </w:r>
    </w:p>
    <w:p>
      <w:pPr>
        <w:pStyle w:val="Normal"/>
        <w:ind w:left="360" w:hanging="0"/>
        <w:jc w:val="both"/>
        <w:rPr/>
      </w:pPr>
      <w:r>
        <w:rPr/>
        <w:t>-  okazać identyfikator lub legitymację szkolną,</w:t>
      </w:r>
    </w:p>
    <w:p>
      <w:pPr>
        <w:pStyle w:val="Normal"/>
        <w:ind w:left="360" w:hanging="0"/>
        <w:jc w:val="both"/>
        <w:rPr/>
      </w:pPr>
      <w:r>
        <w:rPr/>
        <w:t xml:space="preserve">-  czytelnie wypełnić rubryki w zeszycie rejestrującym pracę przy komputerze: godzina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rozpoczęcia i zakoń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ternet w bibliotece szkolnej służy do wyszukiwania informacji o charakterze edukacyjny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 każdym stanowisku komputerowym może przebywać jedna osob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oby korzystające z komputera w bibliotece zobowiązane są do pozostawienia po sobie porządk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woln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prowadzać konfiguracji komputer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stalować programów własnych oraz z Internet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kładać własnych dyskietek bez uprzedniego sprawdzenia programem antywirusowym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kładać nowych dyskietek bez uprzedniego sformatowani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chodzić na strony internetowe propagujące treści łamiące prawo ( pornografia, dyskryminacja rasowa, religijna, narkotyki, propagowanie przemocy itp. ) – Konstytucja RP rozdz.2, §17 pkt 3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zniszczenia lub dewastacji sprzętu komputerowego, koszty za naprawę sprzętu i instalację oprogramowania ponosi sprawca lub rodzic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  W pracowni komputerowej umożliwia się drukowanie i kserowanie dokumentów za zgodą bibliotekarza- opłatę za kopiowanie i druk ustala dyrektor szko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ulamin obowiązuje od dnia 01.09.2009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7" w:hanging="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57" w:hanging="5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137" w:hanging="57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77" w:hanging="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64"/>
        </w:tabs>
        <w:ind w:left="121" w:hanging="57"/>
      </w:pPr>
      <w:rPr/>
    </w:lvl>
    <w:lvl w:ilvl="1">
      <w:start w:val="1"/>
      <w:numFmt w:val="decimal"/>
      <w:lvlText w:val="%2)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WW8Num26z1">
    <w:name w:val="WW8Num26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7:00Z</dcterms:created>
  <dc:creator>Operator</dc:creator>
  <dc:description/>
  <cp:keywords/>
  <dc:language>en-US</dc:language>
  <cp:lastModifiedBy>operator</cp:lastModifiedBy>
  <cp:lastPrinted>2009-10-26T14:41:00Z</cp:lastPrinted>
  <dcterms:modified xsi:type="dcterms:W3CDTF">2009-10-26T13:50:00Z</dcterms:modified>
  <cp:revision>5</cp:revision>
  <dc:subject/>
  <dc:title>Załącznik nr    do Statutu Zespołu</dc:title>
</cp:coreProperties>
</file>