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pacing w:before="0" w:after="28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REGULAMIN UCZESTNICTWA I REKRUTACJI </w:t>
      </w:r>
    </w:p>
    <w:p>
      <w:pPr>
        <w:pStyle w:val="Normal"/>
        <w:spacing w:before="280" w:after="28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do Projektu: </w:t>
      </w:r>
      <w:r>
        <w:rPr>
          <w:rFonts w:eastAsia="Calibri" w:cs="Cambria" w:ascii="Cambria" w:hAnsi="Cambria"/>
          <w:sz w:val="22"/>
          <w:szCs w:val="22"/>
          <w:lang w:eastAsia="en-US"/>
        </w:rPr>
        <w:t>pt.: 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„Profesjonalna praktyka zagraniczna uczniów ZST w Strzyżowie – szansą na europejskim i lokalnym rynku pracy” realizowanego  </w:t>
      </w:r>
      <w:r>
        <w:rPr>
          <w:rFonts w:eastAsia="Calibri" w:cs="Cambria" w:ascii="Cambria" w:hAnsi="Cambria"/>
          <w:sz w:val="22"/>
          <w:szCs w:val="22"/>
          <w:lang w:eastAsia="en-US"/>
        </w:rPr>
        <w:t>w ramach programu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Erasmus Plus Akcja 1.1: Mobilność osób uczących się i kadry w ramach kształcenia zawodowego, numer umowy 2014-1-PL01-KA102-000920, wartość projektu 74 240 euro</w:t>
      </w:r>
      <w:r>
        <w:rPr>
          <w:rFonts w:eastAsia="Calibri" w:cs="Calibri"/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atLeast" w:line="255" w:before="0" w:after="20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1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Definicje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outlineLvl w:val="4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  <w:t>Projekt</w:t>
      </w:r>
      <w:r>
        <w:rPr>
          <w:rFonts w:eastAsia="Calibri" w:cs="Calibri"/>
          <w:sz w:val="22"/>
          <w:szCs w:val="22"/>
          <w:lang w:eastAsia="en-US"/>
        </w:rPr>
        <w:t xml:space="preserve"> – </w:t>
      </w:r>
      <w:r>
        <w:rPr>
          <w:rFonts w:eastAsia="Calibri" w:cs="Calibri"/>
          <w:b/>
          <w:bCs/>
          <w:sz w:val="22"/>
          <w:szCs w:val="22"/>
          <w:lang w:eastAsia="en-US"/>
        </w:rPr>
        <w:t xml:space="preserve">„Profesjonalna praktyka zagraniczna uczniów ZST w Strzyżowie-szansą na europejskim i lokalnym rynku pracy” </w:t>
      </w:r>
      <w:r>
        <w:rPr>
          <w:rFonts w:eastAsia="Calibri" w:cs="Calibri"/>
          <w:bCs/>
          <w:sz w:val="22"/>
          <w:szCs w:val="22"/>
          <w:lang w:eastAsia="en-US"/>
        </w:rPr>
        <w:t>w ramach ” realizowanego  w ramach programu Erasmus plus Akcja 1.1: Mobilność osób uczących się i kadry w ramach kształcenia zawodowego, numer umowy 2014-1-PL01-KA102-000920</w:t>
      </w:r>
      <w:r>
        <w:rPr>
          <w:rFonts w:eastAsia="Calibri" w:cs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37" w:hanging="357"/>
        <w:jc w:val="both"/>
        <w:outlineLvl w:val="4"/>
        <w:rPr/>
      </w:pPr>
      <w:r>
        <w:rPr>
          <w:rFonts w:eastAsia="Calibri" w:cs="Calibri"/>
          <w:b/>
          <w:bCs/>
          <w:sz w:val="22"/>
          <w:szCs w:val="22"/>
          <w:lang w:eastAsia="en-US"/>
        </w:rPr>
        <w:t>Beneficjent</w:t>
      </w:r>
      <w:r>
        <w:rPr>
          <w:rFonts w:eastAsia="Calibri" w:cs="Calibri"/>
          <w:sz w:val="22"/>
          <w:szCs w:val="22"/>
          <w:lang w:eastAsia="en-US"/>
        </w:rPr>
        <w:t xml:space="preserve"> – Powiat Strzyżowski/Zespół Szkół Technicznych w Strzyżowie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37" w:hanging="357"/>
        <w:jc w:val="both"/>
        <w:rPr/>
      </w:pPr>
      <w:r>
        <w:rPr>
          <w:rFonts w:eastAsia="Calibri" w:cs="Calibri"/>
          <w:b/>
          <w:bCs/>
          <w:sz w:val="22"/>
          <w:szCs w:val="22"/>
          <w:lang w:eastAsia="en-US"/>
        </w:rPr>
        <w:t>Instytucja Wdrażająca -</w:t>
      </w:r>
      <w:r>
        <w:rPr>
          <w:rFonts w:eastAsia="Calibri" w:cs="Calibri"/>
          <w:sz w:val="22"/>
          <w:szCs w:val="22"/>
          <w:lang w:eastAsia="en-US"/>
        </w:rPr>
        <w:t xml:space="preserve"> Fundacja Rozwoju Systemu Edukacji, Narodowa Agencja Programu Erasmus Plus w Warszawie, ul. Mokotowska 43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37" w:hanging="360"/>
        <w:jc w:val="both"/>
        <w:rPr/>
      </w:pPr>
      <w:r>
        <w:rPr>
          <w:rFonts w:eastAsia="Calibri" w:cs="Calibri"/>
          <w:b/>
          <w:bCs/>
          <w:sz w:val="22"/>
          <w:szCs w:val="22"/>
          <w:lang w:eastAsia="en-US"/>
        </w:rPr>
        <w:t>Beneficjenci Ostateczni</w:t>
      </w: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b/>
          <w:bCs/>
          <w:sz w:val="22"/>
          <w:szCs w:val="22"/>
          <w:lang w:eastAsia="en-US"/>
        </w:rPr>
        <w:t>(BO)</w:t>
      </w:r>
      <w:r>
        <w:rPr>
          <w:rFonts w:eastAsia="Calibri" w:cs="Calibri"/>
          <w:sz w:val="22"/>
          <w:szCs w:val="22"/>
          <w:lang w:eastAsia="en-US"/>
        </w:rPr>
        <w:t xml:space="preserve"> – uczestnicy Projektu - uczennica/uczeń klasy drugiej lub trzeciej Technikum Zespołu Szkół Technicznych w Strzyżowie uczący się w zawodach technik handlowiec, technik ekonomista, technik pojazdów samochodowych, technik mechanik, technik informatyk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737" w:hanging="360"/>
        <w:jc w:val="both"/>
        <w:rPr/>
      </w:pPr>
      <w:r>
        <w:rPr>
          <w:rFonts w:eastAsia="Calibri" w:cs="Calibri"/>
          <w:b/>
          <w:bCs/>
          <w:sz w:val="22"/>
          <w:szCs w:val="22"/>
          <w:lang w:eastAsia="en-US"/>
        </w:rPr>
        <w:t>Komisja Rekrutacyjna</w:t>
      </w:r>
      <w:r>
        <w:rPr>
          <w:rFonts w:eastAsia="Calibri" w:cs="Calibri"/>
          <w:sz w:val="22"/>
          <w:szCs w:val="22"/>
          <w:lang w:eastAsia="en-US"/>
        </w:rPr>
        <w:t xml:space="preserve"> - komisja powołana przez Dyrektora szkoły w celu przeprowadzenia rekrutacji Beneficjentów Ostatecznych. </w:t>
      </w:r>
    </w:p>
    <w:p>
      <w:pPr>
        <w:pStyle w:val="Normal"/>
        <w:spacing w:before="280" w:after="28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2</w:t>
        <w:br/>
        <w:t>Zasady ogólne</w:t>
      </w:r>
    </w:p>
    <w:p>
      <w:pPr>
        <w:pStyle w:val="Normal"/>
        <w:ind w:left="737" w:hanging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lang w:eastAsia="en-US"/>
        </w:rPr>
        <w:t xml:space="preserve">Niniejszy regulamin określa zasady uczestnictwa w projekcie </w:t>
      </w:r>
      <w:r>
        <w:rPr>
          <w:rFonts w:eastAsia="Calibri" w:cs="Calibri"/>
          <w:b/>
          <w:lang w:eastAsia="en-US"/>
        </w:rPr>
        <w:t>„</w:t>
      </w:r>
      <w:r>
        <w:rPr>
          <w:rFonts w:eastAsia="Calibri" w:cs="Calibri"/>
          <w:b/>
          <w:bCs/>
          <w:lang w:eastAsia="en-US"/>
        </w:rPr>
        <w:t xml:space="preserve">Profesjonalna praktyka zagraniczna uczniów ZST w Strzyżowie - szansą na europejskim </w:t>
      </w:r>
    </w:p>
    <w:p>
      <w:pPr>
        <w:pStyle w:val="Normal"/>
        <w:ind w:left="7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i lokalnym rynku pracy</w:t>
      </w:r>
      <w:r>
        <w:rPr>
          <w:rFonts w:eastAsia="Calibri" w:cs="Calibri"/>
          <w:b/>
          <w:lang w:eastAsia="en-US"/>
        </w:rPr>
        <w:t>”</w:t>
      </w:r>
      <w:r>
        <w:rPr>
          <w:rFonts w:eastAsia="Calibri" w:cs="Calibri"/>
          <w:lang w:eastAsia="en-US"/>
        </w:rPr>
        <w:t xml:space="preserve"> realizowanym w ramach programu Erasmus Plus </w:t>
      </w:r>
    </w:p>
    <w:p>
      <w:pPr>
        <w:pStyle w:val="Normal"/>
        <w:ind w:left="737" w:hanging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lang w:eastAsia="en-US"/>
        </w:rPr>
        <w:t>w Zespole Szkół Technicznych w Strzyżowie.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37" w:hanging="360"/>
        <w:rPr/>
      </w:pPr>
      <w:r>
        <w:rPr>
          <w:rFonts w:eastAsia="Calibri"/>
          <w:lang w:eastAsia="en-US"/>
        </w:rPr>
        <w:t xml:space="preserve">Okres realizacji Projektu od 1 stycznia 2015 r. do 30 grudnia 2015 r. </w:t>
      </w:r>
    </w:p>
    <w:p>
      <w:pPr>
        <w:pStyle w:val="Normal"/>
        <w:numPr>
          <w:ilvl w:val="0"/>
          <w:numId w:val="22"/>
        </w:numPr>
        <w:spacing w:lineRule="auto" w:line="276" w:before="0" w:after="280"/>
        <w:ind w:left="7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ramach Projektu wsparciem zostanie objętych </w:t>
      </w:r>
      <w:r>
        <w:rPr>
          <w:rFonts w:eastAsia="Calibri"/>
          <w:b/>
          <w:bCs/>
          <w:lang w:eastAsia="en-US"/>
        </w:rPr>
        <w:t xml:space="preserve">30 uczniów uczęszczających </w:t>
      </w:r>
    </w:p>
    <w:p>
      <w:pPr>
        <w:pStyle w:val="Normal"/>
        <w:spacing w:lineRule="auto" w:line="276" w:before="280" w:after="280"/>
        <w:ind w:left="737" w:hanging="0"/>
        <w:contextualSpacing/>
        <w:jc w:val="both"/>
        <w:rPr/>
      </w:pPr>
      <w:r>
        <w:rPr>
          <w:rFonts w:eastAsia="Calibri"/>
          <w:b/>
          <w:bCs/>
          <w:lang w:eastAsia="en-US"/>
        </w:rPr>
        <w:t>w roku szkolnym 2014/2015  do klas II i III</w:t>
      </w:r>
      <w:r>
        <w:rPr>
          <w:rFonts w:eastAsia="Calibri"/>
          <w:lang w:eastAsia="en-US"/>
        </w:rPr>
        <w:t xml:space="preserve"> Technikum w Zespole Szkół Technicznych w Strzyżowie.</w:t>
      </w:r>
    </w:p>
    <w:p>
      <w:pPr>
        <w:pStyle w:val="Normal"/>
        <w:numPr>
          <w:ilvl w:val="0"/>
          <w:numId w:val="22"/>
        </w:numPr>
        <w:spacing w:lineRule="auto" w:line="276" w:before="0" w:after="280"/>
        <w:ind w:left="7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łównymi celami Projektu s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iększenie praktycznych umiejętności i kompetencji społe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80" w:after="280"/>
        <w:ind w:left="1211" w:hanging="0"/>
        <w:contextualSpacing/>
        <w:jc w:val="both"/>
        <w:rPr/>
      </w:pPr>
      <w:r>
        <w:rPr>
          <w:rFonts w:eastAsia="Calibri"/>
          <w:lang w:eastAsia="en-US"/>
        </w:rPr>
        <w:t>oraz mobilności uczestników w celu podniesienia ich potencjalnej atrakcyjności na rynku prac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eastAsia="Calibri"/>
          <w:lang w:eastAsia="en-US"/>
        </w:rPr>
        <w:t>zdobycie doświadczenia zawodowego w międzynarodowym środowisku przez uczestników Projektu,</w:t>
      </w: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bycie przez uczestników kwalifikacji kluczowych dla możliwości uzyskania przyszłego zatrudnienia,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stosowanie treści kształcenia zawodowego do potrzeb zmieniającego się rynku pracy,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lang w:eastAsia="en-US"/>
        </w:rPr>
        <w:t xml:space="preserve">opracowanie programu stażu lub modyfikacja treści nauczania  pod kątem wymagań pracodawców,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mocnienie umiejętności posługiwania się językiem obcym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mocnienie pewności siebie uczestników pozwalającej na swobodne poruszanie się na rynku prac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niesienie na wyższy poziom kształcenia zawodowego,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zbogacenie oferty szkoły oraz jej prestiżu  w środowisku lokalnym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wiązanie współpracy między szkołą zawodową i przedsiębiorstwami,</w:t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zerzenie wiedzy na temat kultury i obyczajów Niemiec.</w:t>
      </w:r>
    </w:p>
    <w:p>
      <w:pPr>
        <w:pStyle w:val="Normal"/>
        <w:spacing w:before="280" w:after="28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3</w:t>
        <w:br/>
        <w:t>Zakres wsparcia</w:t>
      </w:r>
    </w:p>
    <w:p>
      <w:pPr>
        <w:pStyle w:val="Normal"/>
        <w:spacing w:before="280" w:after="280"/>
        <w:ind w:left="737" w:hanging="0"/>
        <w:jc w:val="both"/>
        <w:rPr/>
      </w:pPr>
      <w:r>
        <w:rPr>
          <w:rFonts w:eastAsia="Calibri" w:cs="Calibri"/>
          <w:lang w:eastAsia="en-US"/>
        </w:rPr>
        <w:t xml:space="preserve">Wsparcie oferowane w ramach Projektu obejmuj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/>
      </w:pPr>
      <w:r>
        <w:rPr>
          <w:rFonts w:eastAsia="Calibri"/>
          <w:lang w:eastAsia="en-US"/>
        </w:rPr>
        <w:t>35 godzin bezpłatnych zajęć kulturowo – językowo – pedagogi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teriały dydaktyczne i materiały piśmiennicz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ktykę uczniowską w niemieckich firm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płatny przejazd do Lipska (miejsca czterotygodniowej praktyki zawodowej) i w stronę powrotną do Pols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płatne zakwaterowanie w miejscu prakty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/>
      </w:pPr>
      <w:r>
        <w:rPr>
          <w:rFonts w:eastAsia="Calibri"/>
          <w:lang w:eastAsia="en-US"/>
        </w:rPr>
        <w:t>kieszonkowe na wyżywienie i bilet miesięczny na komunikację miejsk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adaptacyjne, kulturoznawcze i rekreacyjne organizowane przez Partnera w Lips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28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bezpieczenie od następstw nieszczęśliwych wypadków </w:t>
      </w:r>
    </w:p>
    <w:p>
      <w:pPr>
        <w:pStyle w:val="Normal"/>
        <w:tabs>
          <w:tab w:val="clear" w:pos="708"/>
          <w:tab w:val="left" w:pos="1372" w:leader="none"/>
        </w:tabs>
        <w:spacing w:lineRule="auto" w:line="276" w:before="280" w:after="280"/>
        <w:ind w:left="13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az odpowiedzialności cywil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72" w:leader="none"/>
        </w:tabs>
        <w:spacing w:lineRule="auto" w:line="276" w:before="0" w:after="280"/>
        <w:ind w:left="13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arcie pedagogiczne polskiego opiekuna grupy.</w:t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4</w:t>
      </w:r>
    </w:p>
    <w:p>
      <w:pPr>
        <w:pStyle w:val="Normal"/>
        <w:spacing w:before="0" w:after="280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Kryteria kwalifikacyjne</w:t>
      </w:r>
    </w:p>
    <w:p>
      <w:pPr>
        <w:pStyle w:val="Normal"/>
        <w:numPr>
          <w:ilvl w:val="0"/>
          <w:numId w:val="14"/>
        </w:numPr>
        <w:spacing w:lineRule="auto" w:line="276"/>
        <w:ind w:left="737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Uczestnikiem Projektu może zostać wyłącznie uczennica/uczeń klasy drugiej </w:t>
      </w:r>
    </w:p>
    <w:p>
      <w:pPr>
        <w:pStyle w:val="Normal"/>
        <w:spacing w:lineRule="auto" w:line="276"/>
        <w:ind w:left="7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lub trzeciej Technikum w Zespole Szkół Technicznych w Strzyżowie uczący się </w:t>
      </w:r>
    </w:p>
    <w:p>
      <w:pPr>
        <w:pStyle w:val="Normal"/>
        <w:spacing w:lineRule="auto" w:line="276"/>
        <w:ind w:left="737" w:hanging="0"/>
        <w:jc w:val="both"/>
        <w:rPr/>
      </w:pPr>
      <w:r>
        <w:rPr>
          <w:rFonts w:eastAsia="Calibri" w:cs="Calibri"/>
          <w:lang w:eastAsia="en-US"/>
        </w:rPr>
        <w:t>w roku szkolnym 2014/15 w zawodach technik handlowiec, technik ekonomista, technik pojazdów samochodowych, technik mechanik, technik informatyk, która/który spełnia poniższe warunki określone w niniejszym regulaminie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37" w:hanging="360"/>
        <w:jc w:val="both"/>
        <w:rPr/>
      </w:pPr>
      <w:r>
        <w:rPr>
          <w:rFonts w:eastAsia="Calibri"/>
          <w:lang w:eastAsia="en-US"/>
        </w:rPr>
        <w:t>zapozna się z regulaminem uczestnictwa w Projekcie (dostępny u koordynatora Projektu i na stronie internetowej szkoły)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trzyma zgodę rodziców lub opiekunów prawnych na udział w Projekcie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ełni kwestionariusz zgłoszeniowy do Projektu,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wyrazi zgodę na</w:t>
      </w:r>
      <w:r>
        <w:rPr>
          <w:rFonts w:eastAsia="Calibri"/>
          <w:lang w:eastAsia="en-US"/>
        </w:rPr>
        <w:t xml:space="preserve"> wykorzystanie i przetwarzanie swoich danych osobowych </w:t>
      </w:r>
    </w:p>
    <w:p>
      <w:pPr>
        <w:pStyle w:val="Normal"/>
        <w:spacing w:lineRule="auto" w:line="276" w:before="280" w:after="280"/>
        <w:ind w:left="143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potrzeb Projektu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zyska pozytywną ocenę Komisji Rekrutacyjnej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eźmie udział w szkoleniu kulturowo – językowo – pedagogicznym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ze przed wyjazdem umowę o staż wraz z załącznikami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ży w terminie określonym postanowieniami niniejszego regulaminu wszystkie wymagane dokumenty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 był uczestnikiem projektu praktyk zagranicznych, realizowanego </w:t>
      </w:r>
    </w:p>
    <w:p>
      <w:pPr>
        <w:pStyle w:val="Normal"/>
        <w:spacing w:lineRule="auto" w:line="276" w:before="280" w:after="280"/>
        <w:ind w:left="14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zasadach Programu Leonardo da Vinci w Zespole Szkół Technicznych </w:t>
      </w:r>
    </w:p>
    <w:p>
      <w:pPr>
        <w:pStyle w:val="Normal"/>
        <w:spacing w:lineRule="auto" w:line="276" w:before="280" w:after="280"/>
        <w:ind w:left="1440" w:hanging="0"/>
        <w:contextualSpacing/>
        <w:jc w:val="both"/>
        <w:rPr/>
      </w:pPr>
      <w:r>
        <w:rPr>
          <w:rFonts w:eastAsia="Calibri"/>
          <w:lang w:eastAsia="en-US"/>
        </w:rPr>
        <w:t>w Strzyżowie w ramach Projektu systemowego  „Staże i praktyki zagraniczne dla osób kształcących się i szkolących zawodowo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arunkiem zakwalifikowania ucznia do Projektu jest posiadanie statusu ucznia Zespołu Szkół Technicznych w Strzyżowie przez cały planowany okres realizacji Projek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głoszenia niekompletne nie będą rozpatrywane, ponadto nie będą rozpatrywane zgłoszenia wypełnione nieczytelnie oraz zawierające skreślenia.</w:t>
      </w:r>
    </w:p>
    <w:p>
      <w:pPr>
        <w:pStyle w:val="Normal"/>
        <w:spacing w:lineRule="auto" w:line="276" w:before="280" w:after="280"/>
        <w:ind w:left="737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§ 5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Rekrutacja Uczestni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W rekrutacji mogą brać udział uczniowie klas drugiej Technikum lub trzeciej Technikum w Zespole Szkół Technicznych w Strzyżowie, uczący się w zawodach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technik ekonomist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chnik handlowiec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technik pojazdów samochodowych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technik mechanik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chnik informaty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Calibri" w:cs="Calibri"/>
          <w:lang w:eastAsia="en-US"/>
        </w:rPr>
        <w:t xml:space="preserve">Zostanie przeprowadzony jeden nabór rekrutacyjny do udziału w Projekci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la wszystkich uczniów obu etapów edukacyjnych, w trakcie których wyłoniona zostanie  30-osobowa grupa uczestnik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0"/>
        <w:jc w:val="both"/>
        <w:rPr>
          <w:rFonts w:eastAsia="Calibri" w:cs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Rekrutację przeprowadza Komisja Rekrutacyjna powołana przez Dyrektora Szkoły w składzi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koordynator Projektu - przewodnicząc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edagog szkoln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co najmniej 1 nauczyciel uczący języka niemieckiego w szko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inne osoby (np. wychowawcy klasy, nauczyciele ZST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Proces rekrutacji poprzedzony będzie informacją na tablicach ogłoszeń oraz na stronie internetowej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procesie rekrutacji zostaną przeprowadzone dwa etapy selekcji dla uczniów zainteresowanych uczestnictwem w Proj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Rekrutacja Uczestników Projektu przeprowadzana będzie w okresie trwania Projektu w terminie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składanie kwestionariuszy zgłoszeniowych do Projektu  od 18 luty 2015 r. do 24 luty 2015 r.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pierwszy etap selekcji: od 26 luty 2015 r. do 3 marca 2015 r.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drugi etap selekcji: od 24 kwietnia 2015 r. do 27 kwietnia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strike/>
          <w:lang w:eastAsia="en-US"/>
        </w:rPr>
      </w:pPr>
      <w:r>
        <w:rPr>
          <w:rFonts w:eastAsia="Calibri" w:cs="Calibri"/>
          <w:lang w:eastAsia="en-US"/>
        </w:rPr>
        <w:t>Zastrzega się prawo do wydłużenia terminu rekrutacji lub wprowadzenia rekrutacji dodatkowej w przypadku małej liczby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1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Uczniowie zainteresowani udziałem w Projekcie wypełniają kwestionariusz zgłoszeniowy podpisany przez rodziców/opiekunów prawnych (załącznik 1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72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 w wyznaczonym terminie przystępują do testu pisemnego z języka niemiec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Komisja Rekrutacyjna przeprowadza rozmowę kwalifikacyjną mającą na celu sprawdzenie motywacji, inicjatywy i zainteresowania ucznia Projektem, stopnia jego dojrzałości społecznej i samodzielności w życiu oraz odporności na st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Rekrutacja w pierwszym etapie selekcji prowadzona jest oddzielnie dla poszczególnych zaw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Liczba miejsc dla poszczególnych zawodów na wyjazd na praktyki przedstawia się następując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technik handlowiec, technik ekonomista- (10 osób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chnik pojazdów samochodowych, technik mechanik – ( 15 osób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technik informatyk – (5 osó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W wyniku pierwszego etapu selekcji Komisja Rekrutacyjna na podstawie zebranych danych tworzy listę rankingową z nazwiskami 36 uczniów z najwyższą liczbą punktów, którzy mają prawo uczestniczenia w zajęci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w ramach przygotowania językowo – kulturowo – pedagogi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Podczas pierwszego etapu selekcji do Projektu Komisja Rekrutacyjna będzie kierować się oprócz wymogów określonych w </w:t>
      </w:r>
      <w:r>
        <w:rPr>
          <w:rFonts w:eastAsia="Calibri" w:cs="Calibri"/>
          <w:b/>
          <w:bCs/>
          <w:lang w:eastAsia="en-US"/>
        </w:rPr>
        <w:t>§</w:t>
      </w:r>
      <w:r>
        <w:rPr>
          <w:rFonts w:eastAsia="Calibri" w:cs="Calibri"/>
          <w:bCs/>
          <w:lang w:eastAsia="en-US"/>
        </w:rPr>
        <w:t xml:space="preserve"> 4 następującymi kryteriami preferencyjnym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wynik testu z języka niemiecki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120"/>
        <w:ind w:left="1434" w:hanging="357"/>
        <w:jc w:val="both"/>
        <w:rPr/>
      </w:pPr>
      <w:r>
        <w:rPr>
          <w:rFonts w:eastAsia="Calibri" w:cs="Calibri"/>
          <w:bCs/>
          <w:lang w:eastAsia="en-US"/>
        </w:rPr>
        <w:t>średnia ocen z przedmiotów zawodowych na koniec pierwszego semestru klasy drugiej dla uczniów  klasy drugi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1435" w:hanging="357"/>
        <w:jc w:val="both"/>
        <w:rPr/>
      </w:pPr>
      <w:r>
        <w:rPr>
          <w:rFonts w:eastAsia="Calibri" w:cs="Calibri"/>
          <w:bCs/>
          <w:lang w:eastAsia="en-US"/>
        </w:rPr>
        <w:t xml:space="preserve">ocena zachowania ucznia na koniec pierwszego semestru klasy drugi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120"/>
        <w:ind w:left="1435" w:hanging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dla uczniów klasy drugiej.</w:t>
      </w:r>
    </w:p>
    <w:p>
      <w:pPr>
        <w:pStyle w:val="Normal"/>
        <w:numPr>
          <w:ilvl w:val="0"/>
          <w:numId w:val="29"/>
        </w:numPr>
        <w:spacing w:before="0" w:after="120"/>
        <w:ind w:left="1434" w:hanging="357"/>
        <w:rPr/>
      </w:pPr>
      <w:r>
        <w:rPr>
          <w:rFonts w:eastAsia="Calibri" w:cs="Calibri"/>
          <w:bCs/>
          <w:lang w:eastAsia="en-US"/>
        </w:rPr>
        <w:t>średnia ocen z przedmiotów zawodowych na koniec pierwszego semestru klasy trzeciej dla uczniów  klasy trzeciej,</w:t>
      </w:r>
    </w:p>
    <w:p>
      <w:pPr>
        <w:pStyle w:val="Normal"/>
        <w:numPr>
          <w:ilvl w:val="0"/>
          <w:numId w:val="29"/>
        </w:numPr>
        <w:ind w:left="1435" w:hanging="357"/>
        <w:rPr/>
      </w:pPr>
      <w:r>
        <w:rPr>
          <w:rFonts w:eastAsia="Calibri" w:cs="Calibri"/>
          <w:bCs/>
          <w:lang w:eastAsia="en-US"/>
        </w:rPr>
        <w:t xml:space="preserve">ocena zachowania ucznia na koniec pierwszego semestru klasy trzeciej </w:t>
      </w:r>
    </w:p>
    <w:p>
      <w:pPr>
        <w:pStyle w:val="Normal"/>
        <w:ind w:left="1434" w:hanging="0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dla uczniów klasy trzeciej.</w:t>
      </w:r>
    </w:p>
    <w:p>
      <w:pPr>
        <w:pStyle w:val="Normal"/>
        <w:ind w:left="1434" w:hanging="0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Każdemu z w/w kryteriów Komisja Rekrutacyjna nada zgodnie z poniższą punktacją - punkty.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  <w:t>zachowanie, co najmniej dobre (uczniowie z niższym zachowaniem nie mogą brać udziału w projekcie)</w:t>
      </w:r>
    </w:p>
    <w:p>
      <w:pPr>
        <w:pStyle w:val="Normal"/>
        <w:ind w:left="1942" w:hanging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achowan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czba punkt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zoro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rdzo dob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b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średnia ocen z przedmiotów zawodowych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Średnia ocen (przedzia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czba punktów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1 i powy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6 – 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1 –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6 – 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0 – 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i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pkt</w:t>
            </w:r>
          </w:p>
        </w:tc>
      </w:tr>
    </w:tbl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wynik testu z języka niemieckiego maksymalnie 12 pk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Łącznie do zdobycia jest 20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wyniku zsumowania poszczególnych punktów, wyłonione zostaną listy rankingowe uczestników zakwalifikowanych do udziału w kursach przygotow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Liczba miejsc dla poszczególnych zawodów uczestniczących w zajęciach przygotowujących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technik handlowiec (9 osób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technik ekonomista (4 osó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technik pojazdów samochodowych -  (10 osób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chnik mechanik – (7 osó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technik informatyk – (6 osób)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y tej samej ilości punktów uzyskanych podczas rekrutacji, o miejscu na liście decyduje komisja rekrutacyjna na podstawie rozmowy kwalifikacyjnej, kolejnym kryterium jest wyższa ocena zachowania brana w trakcie rekrutacji, a następnie wyższa ocena z języka niemieckiego z ostatniego semest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40"/>
        <w:ind w:left="71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O liście uczestników wyjeżdżających na zagraniczne praktyki decydować będą wyniki drugiego etapu selek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rugi etap selekcji przeprowadzony zostanie na podstaw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yników uzyskanych z testu obejmującego treści nauczania zrealizowane na zajęciach przygotowawczych z języka niemieckiego i zajęciach kultur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yników uzyskanych za prezentacje multimedialne wykonane przez uczestników na zajęciach kultur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>frekwencji na zajęciach przygotow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ceny testu dokonuje prowadzący zajęcia przygotowawcze z języka niemie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ceny pracy multimedialnej dokonuje zespół składający się z prowadzącego zajęcia kulturowe oraz Koordynatora Projektu na podstawie wcześniej ustalonych kryter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1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Szczegółowe kryteria dotyczące oceny pracy multimedialnej zostaną ogłoszone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720" w:hanging="0"/>
        <w:jc w:val="both"/>
        <w:rPr/>
      </w:pPr>
      <w:r>
        <w:rPr>
          <w:rFonts w:eastAsia="Calibri" w:cs="Calibri"/>
          <w:lang w:eastAsia="en-US"/>
        </w:rPr>
        <w:t>w terminie 14 dni od dnia rozpoczęcia  zajęć przygotow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Po przeprowadzeniu analizy frekwencji i wyników osiągniętych na zajęciach przygotowawczych Komisja Rekrutacyjna ustala ostateczną listę osób wyjeżdżających na praktyk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-osobowa lista rankingowa uczestników zakwalifikowanych na wyjazd na praktyki zagraniczne wyłoniona zostanie w wyniku zsumowania punktów uzyskanych na teście z języka niemieckiego i zajęć kulturowych oraz punktów uzyskanych za wykonanie pracy multimedialnej, po odjęciu od tej sumy jednego punktu za każdą godzinę nieobecności nieusprawiedliwionej i pół punktu za godzinę nieobecności usprawiedliwionej na zajęciach przygotowawczych.</w:t>
      </w:r>
    </w:p>
    <w:p>
      <w:pPr>
        <w:pStyle w:val="Normal"/>
        <w:spacing w:lineRule="auto" w:line="276" w:before="0" w:after="12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rugi etap selekcji zostanie przeprowadzony w trzech odrębnych grupach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grupa ucząca się w zawodach technik handlowiec, technik ekonomista,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grupa ucząca się w zawodzie technik informatyk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 xml:space="preserve">grupa ucząca się w zawodzie technik pojazdów samochodowych, technik mechani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przypadkach spornych uczeń może zwrócić się do Komisji Odwoławczej złożonej z Dyrektora Szkoły, przedstawicieli Rady Rodziców i Samorządu Uczniowski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czniowie potwierdzają udział w Projekcie na zebraniu z rodzicami/prawnymi opiekunami i Koordynatorem Projektu.</w:t>
      </w:r>
    </w:p>
    <w:p>
      <w:pPr>
        <w:pStyle w:val="Normal"/>
        <w:numPr>
          <w:ilvl w:val="0"/>
          <w:numId w:val="3"/>
        </w:numPr>
        <w:spacing w:lineRule="auto" w:line="276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Uczniowie, a w przypadku uczniów niepełnoletnich także ich rodzice/opiekunowie prawni podpisują przed wyjazdem na zagraniczny staż umowę o staż wraz </w:t>
      </w:r>
    </w:p>
    <w:p>
      <w:pPr>
        <w:pStyle w:val="Normal"/>
        <w:spacing w:lineRule="auto" w:line="276"/>
        <w:ind w:left="7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 załącznikami.</w:t>
      </w:r>
    </w:p>
    <w:p>
      <w:pPr>
        <w:pStyle w:val="Normal"/>
        <w:spacing w:before="280" w:after="280"/>
        <w:ind w:left="737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>§ 6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Zasady organizacji zajęć kursu przygotowawczego do stażu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jęcia w ramach przygotowania językowo – kulturowo – pedagogicznego zorganizowane będą w Zespole Szkół Technicznych w Strzyżowie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/>
      </w:pPr>
      <w:r>
        <w:rPr>
          <w:rFonts w:eastAsia="Calibri"/>
          <w:lang w:eastAsia="en-US"/>
        </w:rPr>
        <w:t>Zajęcia przygotowawcze dla grupy uczniów zakwalifikowanych do uczestnictwa w zajęciach przygotowawczych w będą odbywać się w terminie od 5 marca 2015 r. do 27 kwietnia 2015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jęcia odbywać się będą w blokach kilkugodzinnych po zajęciach lekcyjnych lub w dni wolne od zajęć dydaktycznych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ęcia przygotowawcze z języka niemieckiego dla każdego naboru będą odbywać się w trzech grupach: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uczniów uczących się w zawodach technik ekonomista, technik handlowiec, 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niów uczących się w zawodzie technik informatyk,</w:t>
      </w:r>
    </w:p>
    <w:p>
      <w:pPr>
        <w:pStyle w:val="Normal"/>
        <w:numPr>
          <w:ilvl w:val="1"/>
          <w:numId w:val="9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niów uczących się w zawodach technik pojazdów samochodowych, technik mechanik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5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jęcia kulturowe i pedagogiczne będą odbywać się w dwóch grupach:</w:t>
      </w:r>
    </w:p>
    <w:p>
      <w:pPr>
        <w:pStyle w:val="Normal"/>
        <w:numPr>
          <w:ilvl w:val="0"/>
          <w:numId w:val="26"/>
        </w:numPr>
        <w:spacing w:lineRule="auto" w:line="276"/>
        <w:ind w:left="1434" w:hanging="357"/>
        <w:jc w:val="both"/>
        <w:rPr/>
      </w:pPr>
      <w:r>
        <w:rPr>
          <w:rFonts w:eastAsia="Calibri" w:cs="Calibri"/>
          <w:lang w:eastAsia="en-US"/>
        </w:rPr>
        <w:t>dla uczniów uczących się w zawoda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technik ekonomista, technik handlowiec,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43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a uczniów uczących się w zawodach technik pojazdów samochodowych, technik mechanik, technik informaty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3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czas zajęć uczestnicy otrzymają między innymi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ręczniki do nauki języka niemieckiego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mówki niemiecki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9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eriały piśmiennicz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two w zajęciach jest obowiązkow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y zakwalifikowane do udziału w Projekcie mają obowiązek punktualnie i regularnie uczestniczyć w organizowanych zajęciach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ległości spowodowane nieobecnością na zajęciach uczestnik ma obowiązek uzupełnić we własnym zakresie lub w formie indywidualnych bezpłatnych konsultacji z nauczycielem prowadzącym kur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/>
      </w:pPr>
      <w:r>
        <w:rPr>
          <w:rFonts w:eastAsia="Calibri"/>
          <w:lang w:eastAsia="en-US"/>
        </w:rPr>
        <w:t>Nieobecność na zajęciach uczeń usprawiedliwia pisemnie u koordynatora Projektu w terminie siedmiu dni od daty nieobecnośc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obecność na kursie przygotowawczym może być spowodowana wyłącznie chorobą lub ważnym zdarzeniem losowym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3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puszczalna liczba nieobecności usprawiedliwionych i nieusprawiedliwionych </w:t>
      </w:r>
    </w:p>
    <w:p>
      <w:pPr>
        <w:pStyle w:val="Normal"/>
        <w:spacing w:lineRule="auto" w:line="276" w:before="0" w:after="200"/>
        <w:ind w:left="737" w:hanging="0"/>
        <w:contextualSpacing/>
        <w:jc w:val="both"/>
        <w:rPr/>
      </w:pPr>
      <w:r>
        <w:rPr>
          <w:rFonts w:eastAsia="Calibri"/>
          <w:lang w:eastAsia="en-US"/>
        </w:rPr>
        <w:t xml:space="preserve">na zajęciach nie może przekroczyć </w:t>
      </w:r>
      <w:r>
        <w:rPr>
          <w:rFonts w:eastAsia="Calibri"/>
          <w:b/>
          <w:bCs/>
          <w:lang w:eastAsia="en-US"/>
        </w:rPr>
        <w:t>20%</w:t>
      </w:r>
      <w:r>
        <w:rPr>
          <w:rFonts w:eastAsia="Calibri"/>
          <w:lang w:eastAsia="en-US"/>
        </w:rPr>
        <w:t xml:space="preserve"> ogółu godzin.</w:t>
      </w:r>
    </w:p>
    <w:p>
      <w:pPr>
        <w:pStyle w:val="Normal"/>
        <w:spacing w:before="280" w:after="280"/>
        <w:ind w:left="737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7 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Zasady monitoringu</w:t>
      </w:r>
    </w:p>
    <w:p>
      <w:pPr>
        <w:pStyle w:val="Normal"/>
        <w:spacing w:before="280" w:after="2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czestnicy zobowiązani są do: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otwierdzania swojej obecności na zajęciach poprzez złożenie podpisu na liście obecności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ypełniania ankiet monitorujących w trakcie uczestnictwa w Projekcie oraz po jego zakończeniu.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Sporządzenia raportów po odbyciu stażu. </w:t>
      </w:r>
    </w:p>
    <w:p>
      <w:pPr>
        <w:pStyle w:val="Normal"/>
        <w:numPr>
          <w:ilvl w:val="0"/>
          <w:numId w:val="27"/>
        </w:numPr>
        <w:spacing w:lineRule="auto" w:line="276" w:before="0" w:after="2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nformacje, o których mowa w punktach 1-2 będą wykorzystywane przez Beneficjenta w związku z jego obowiązkami sprawozdawczymi z realizacji Projektu. </w:t>
      </w:r>
    </w:p>
    <w:p>
      <w:pPr>
        <w:pStyle w:val="Normal"/>
        <w:spacing w:before="280" w:after="28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8 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Obowiązki Uczestników Projektu</w:t>
      </w:r>
    </w:p>
    <w:p>
      <w:pPr>
        <w:pStyle w:val="Normal"/>
        <w:spacing w:before="280" w:after="28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czestnicy posiadają następujące obowiązk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estrzegać niniejszy Regulamin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unktualnie przychodzić na zajęci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zetelnie przygotowywać się do zajęć zgodnie z poleceniami prowadząc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oddawać się monitorowaniu zgodnie z zasadami, o których mowa w § 7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alizować zadania zlecone przez opiekuna praktyk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a bieżąco informować opiekuna przebywającego z uczniami na praktykach o wszelkich nieprawidłowościach mających wpływ na realizację programu staż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Codziennie uzupełniać dzienniczek praktyk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zygotować raport uczestnika stażu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eastAsia="Calibri" w:cs="Calibri"/>
          <w:lang w:eastAsia="en-US"/>
        </w:rPr>
        <w:t>Uczestniczyć po powrocie z praktyki w działaniach upowszechniających rezultaty Projektu w ramach Programu Erasmus plus.</w:t>
      </w:r>
    </w:p>
    <w:p>
      <w:pPr>
        <w:pStyle w:val="Normal"/>
        <w:spacing w:before="280" w:after="28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9 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Zasady rezygnacji i skreśleń z uczestnictwa w Proj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45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zygnacja z udziału w Projekcie możliwa jest tylko w uzasadnionych przypadkach poprzez złożenie pisemnego oświadczenia o rezygn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45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rzypadki, o których mowa w pkt. 1 mogą wynikać z przyczyn natury zdrowotnej i nie mogą być znane przez Uczestnika w momencie rozpoczęcia udziału w Projek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45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eneficjent Projektu (ZST w Strzyżowie) zastrzega sobie prawo do skreślenia ucznia z listy uczestników Projektu w przypadku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3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ażącego naruszania Statutu Szkoły lub niniejszego Regulaminu na uzasadniony wniosek nauczyciela prowadzącego zajęcia lub Koordynatora Projektu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3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 przypadku nieusprawiedliwionej nieobecności na zajęciach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434" w:hanging="357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kreślenia uczestnika z listy uczniów Szkoły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ecyzję o skreśleniu osoby z listy osób zakwalifikowanych do Projektu w przypadkach, o których mowa w ust. 3 a - c niniejszego paragrafu, przedstawia się Uczestnikowi Projektu pisemnie wraz z podaniem powodu. Na jego miejsce wchodzi kolejna osoba z listy ranking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kreślony z listy uczeń zobowiązany jest do zwrotu wszystkich otrzymanych materiałów dydaktycz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Każdy z Beneficjentów Ostatecznych poinformowany zostanie przed rozpoczęciem danego kursu o kosztach całkowitych uczestnictwa w Projekcie.</w:t>
      </w:r>
    </w:p>
    <w:p>
      <w:pPr>
        <w:pStyle w:val="Normal"/>
        <w:numPr>
          <w:ilvl w:val="0"/>
          <w:numId w:val="2"/>
        </w:numPr>
        <w:spacing w:lineRule="auto" w:line="276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W przypadku rezygnacji lub skreślenia ucznia z listy osób zakwalifikowanych </w:t>
      </w:r>
    </w:p>
    <w:p>
      <w:pPr>
        <w:pStyle w:val="Normal"/>
        <w:spacing w:lineRule="auto" w:line="276"/>
        <w:ind w:left="7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o Projektu, jego miejsce zajmie osoba z listy rankingowej zgodnie z zasadami zawartymi w § 4. </w:t>
      </w:r>
    </w:p>
    <w:p>
      <w:pPr>
        <w:pStyle w:val="Normal"/>
        <w:ind w:left="377" w:hanging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b/>
          <w:bCs/>
          <w:lang w:eastAsia="en-US"/>
        </w:rPr>
        <w:t xml:space="preserve">§ 10 </w:t>
      </w:r>
      <w:r>
        <w:rPr>
          <w:rFonts w:eastAsia="Calibri" w:cs="Calibri"/>
          <w:lang w:eastAsia="en-US"/>
        </w:rPr>
        <w:br/>
      </w:r>
      <w:r>
        <w:rPr>
          <w:rFonts w:eastAsia="Calibri" w:cs="Calibri"/>
          <w:b/>
          <w:bCs/>
          <w:lang w:eastAsia="en-US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Sprawy nieuregulowane niniejszym Regulaminem rozstrzygane będą przez Beneficjenta, tj. Zespół Szkół Technicznych w Strzyżowi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37" w:hanging="3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Szczegółowe zasady zachowania podczas pobytu na praktykach w Niemczech reguluje: </w:t>
      </w:r>
      <w:r>
        <w:rPr>
          <w:rFonts w:eastAsia="Calibri" w:cs="Calibri"/>
          <w:b/>
          <w:lang w:eastAsia="en-US"/>
        </w:rPr>
        <w:t>Regulamin pobytu uczniów Zespołu Szkół Technicznych w Strzyżowie na praktykach zawodowych w Lipsku w ramach Projektu: „Profesjonalna praktyka zagraniczna uczniów ZST w Strzyżowie - szansą na europejskim i lokalnym rynku pracy” (</w:t>
      </w:r>
      <w:r>
        <w:rPr>
          <w:rFonts w:eastAsia="Calibri" w:cs="Calibri"/>
          <w:b/>
          <w:i/>
          <w:lang w:eastAsia="en-US"/>
        </w:rPr>
        <w:t>załącznik nr 2</w:t>
      </w:r>
      <w:r>
        <w:rPr>
          <w:rFonts w:eastAsia="Calibri" w:cs="Calibri"/>
          <w:b/>
          <w:lang w:eastAsia="en-US"/>
        </w:rPr>
        <w:t>) .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lang w:eastAsia="en-US"/>
        </w:rPr>
        <w:t>Regulamin wchodzi w życie z dniem 05.02.2015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 xml:space="preserve">Program ERASMUS+ </w:t>
    </w:r>
  </w:p>
  <w:p>
    <w:pPr>
      <w:pStyle w:val="Normal"/>
      <w:pBdr>
        <w:top w:val="single" w:sz="4" w:space="0" w:color="000000"/>
      </w:pBdr>
      <w:ind w:firstLine="142"/>
      <w:jc w:val="center"/>
      <w:rPr/>
    </w:pPr>
    <w:r>
      <w:rPr>
        <w:rFonts w:cs="Arial" w:ascii="Arial" w:hAnsi="Arial"/>
        <w:b/>
        <w:bCs/>
        <w:i/>
        <w:sz w:val="14"/>
        <w:szCs w:val="14"/>
        <w:u w:val="single"/>
      </w:rPr>
      <w:t>„</w:t>
    </w:r>
    <w:r>
      <w:rPr>
        <w:rFonts w:cs="Arial" w:ascii="Arial" w:hAnsi="Arial"/>
        <w:i/>
        <w:sz w:val="14"/>
        <w:szCs w:val="14"/>
        <w:u w:val="single"/>
      </w:rPr>
      <w:t>Profesjonalna praktyka zagraniczna uczniów ZST w Strzyżowie – szansą na europejskim i lokalnym rynku pracy</w:t>
    </w:r>
    <w:r>
      <w:rPr>
        <w:rFonts w:cs="Arial" w:ascii="Arial" w:hAnsi="Arial"/>
        <w:b/>
        <w:bCs/>
        <w:i/>
        <w:sz w:val="14"/>
        <w:szCs w:val="14"/>
        <w:u w:val="single"/>
      </w:rPr>
      <w:t>”</w:t>
    </w:r>
    <w:r>
      <w:rPr>
        <w:rFonts w:cs="Arial" w:ascii="Arial" w:hAnsi="Arial"/>
        <w:b/>
        <w:bCs/>
        <w:sz w:val="14"/>
        <w:szCs w:val="14"/>
      </w:rPr>
      <w:t xml:space="preserve"> 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(17) 2761 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  <w:p>
    <w:pPr>
      <w:pStyle w:val="Header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decimal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decimal"/>
      <w:lvlText w:val="%6."/>
      <w:lvlJc w:val="left"/>
      <w:pPr>
        <w:tabs>
          <w:tab w:val="num" w:pos="3676"/>
        </w:tabs>
        <w:ind w:left="3676" w:hanging="36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decimal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decimal"/>
      <w:lvlText w:val="%9."/>
      <w:lvlJc w:val="left"/>
      <w:pPr>
        <w:tabs>
          <w:tab w:val="num" w:pos="5836"/>
        </w:tabs>
        <w:ind w:left="58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  <w:b w:val="false"/>
        <w:bCs w:val="false"/>
      </w:rPr>
    </w:lvl>
    <w:lvl w:ilvl="1">
      <w:start w:val="1"/>
      <w:numFmt w:val="upperRoman"/>
      <w:lvlText w:val="%2."/>
      <w:lvlJc w:val="left"/>
      <w:pPr>
        <w:tabs>
          <w:tab w:val="num" w:pos="1582"/>
        </w:tabs>
        <w:ind w:left="158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b/>
      <w:i w:val="false"/>
      <w:sz w:val="21"/>
    </w:rPr>
  </w:style>
  <w:style w:type="character" w:styleId="WW8Num10z2">
    <w:name w:val="WW8Num10z2"/>
    <w:qFormat/>
    <w:rPr>
      <w:b/>
      <w:i w:val="false"/>
      <w:sz w:val="17"/>
    </w:rPr>
  </w:style>
  <w:style w:type="character" w:styleId="WW8Num10z3">
    <w:name w:val="WW8Num10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>
      <w:b/>
      <w:i w:val="false"/>
      <w:sz w:val="21"/>
    </w:rPr>
  </w:style>
  <w:style w:type="character" w:styleId="WW8Num37z2">
    <w:name w:val="WW8Num37z2"/>
    <w:qFormat/>
    <w:rPr>
      <w:b/>
      <w:i w:val="false"/>
      <w:sz w:val="17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punktyIIIp6">
    <w:name w:val="a_punkty_IIIp_6"/>
    <w:basedOn w:val="Normal"/>
    <w:qFormat/>
    <w:pPr>
      <w:numPr>
        <w:ilvl w:val="0"/>
        <w:numId w:val="19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9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19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rFonts w:ascii="Arial" w:hAnsi="Arial" w:cs="Arial"/>
      <w:b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Numery">
    <w:name w:val="TekstPodstNumery"/>
    <w:basedOn w:val="Normal"/>
    <w:qFormat/>
    <w:pPr>
      <w:numPr>
        <w:ilvl w:val="0"/>
        <w:numId w:val="30"/>
      </w:numPr>
      <w:spacing w:before="0" w:after="120"/>
      <w:ind w:left="283" w:hanging="283"/>
      <w:jc w:val="both"/>
    </w:pPr>
    <w:rPr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Alpha1">
    <w:name w:val="alpha 1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ListNumbers">
    <w:name w:val="List Numbers"/>
    <w:basedOn w:val="Normal"/>
    <w:qFormat/>
    <w:p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5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25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3">
    <w:name w:val="Level 3"/>
    <w:basedOn w:val="Normal"/>
    <w:qFormat/>
    <w:pPr>
      <w:numPr>
        <w:ilvl w:val="0"/>
        <w:numId w:val="25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4">
    <w:name w:val="Level 4"/>
    <w:basedOn w:val="Normal"/>
    <w:qFormat/>
    <w:pPr>
      <w:numPr>
        <w:ilvl w:val="0"/>
        <w:numId w:val="25"/>
      </w:numPr>
      <w:spacing w:lineRule="auto" w:line="288" w:before="0" w:after="140"/>
      <w:ind w:left="2721" w:hanging="680"/>
      <w:jc w:val="both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25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25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</w:rPr>
  </w:style>
  <w:style w:type="paragraph" w:styleId="Table1">
    <w:name w:val="Table 1"/>
    <w:basedOn w:val="Normal"/>
    <w:qFormat/>
    <w:pPr>
      <w:numPr>
        <w:ilvl w:val="0"/>
        <w:numId w:val="5"/>
      </w:numPr>
      <w:spacing w:lineRule="auto" w:line="288" w:before="60" w:after="60"/>
      <w:outlineLvl w:val="0"/>
    </w:pPr>
    <w:rPr>
      <w:rFonts w:ascii="Arial" w:hAnsi="Arial" w:cs="Arial"/>
      <w:kern w:val="2"/>
      <w:sz w:val="20"/>
    </w:rPr>
  </w:style>
  <w:style w:type="paragraph" w:styleId="Table2">
    <w:name w:val="Table 2"/>
    <w:basedOn w:val="Normal"/>
    <w:qFormat/>
    <w:pPr>
      <w:numPr>
        <w:ilvl w:val="0"/>
        <w:numId w:val="5"/>
      </w:numPr>
      <w:spacing w:lineRule="auto" w:line="288" w:before="60" w:after="60"/>
      <w:outlineLvl w:val="1"/>
    </w:pPr>
    <w:rPr>
      <w:rFonts w:ascii="Arial" w:hAnsi="Arial" w:cs="Arial"/>
      <w:kern w:val="2"/>
      <w:sz w:val="20"/>
    </w:rPr>
  </w:style>
  <w:style w:type="paragraph" w:styleId="Table3">
    <w:name w:val="Table 3"/>
    <w:basedOn w:val="Normal"/>
    <w:qFormat/>
    <w:pPr>
      <w:numPr>
        <w:ilvl w:val="0"/>
        <w:numId w:val="5"/>
      </w:numPr>
      <w:spacing w:lineRule="auto" w:line="288" w:before="60" w:after="60"/>
      <w:outlineLvl w:val="2"/>
    </w:pPr>
    <w:rPr>
      <w:rFonts w:ascii="Arial" w:hAnsi="Arial" w:cs="Arial"/>
      <w:kern w:val="2"/>
      <w:sz w:val="20"/>
    </w:rPr>
  </w:style>
  <w:style w:type="paragraph" w:styleId="Table4">
    <w:name w:val="Table 4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88" w:before="60" w:after="60"/>
      <w:outlineLvl w:val="3"/>
    </w:pPr>
    <w:rPr>
      <w:rFonts w:ascii="Arial" w:hAnsi="Arial" w:cs="Arial"/>
      <w:kern w:val="2"/>
      <w:sz w:val="20"/>
    </w:rPr>
  </w:style>
  <w:style w:type="paragraph" w:styleId="Table5">
    <w:name w:val="Table 5"/>
    <w:basedOn w:val="Normal"/>
    <w:qFormat/>
    <w:pPr>
      <w:numPr>
        <w:ilvl w:val="0"/>
        <w:numId w:val="5"/>
      </w:numPr>
      <w:spacing w:lineRule="auto" w:line="288" w:before="60" w:after="60"/>
      <w:outlineLvl w:val="4"/>
    </w:pPr>
    <w:rPr>
      <w:rFonts w:ascii="Arial" w:hAnsi="Arial" w:cs="Arial"/>
      <w:kern w:val="2"/>
      <w:sz w:val="20"/>
    </w:rPr>
  </w:style>
  <w:style w:type="paragraph" w:styleId="Table6">
    <w:name w:val="Table 6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88" w:before="60" w:after="60"/>
      <w:outlineLvl w:val="5"/>
    </w:pPr>
    <w:rPr>
      <w:rFonts w:ascii="Arial" w:hAnsi="Arial" w:cs="Arial"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1Znak">
    <w:name w:val=" Znak 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Cs w:val="20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1:00Z</dcterms:created>
  <dc:creator>Mirosław Abramowicz</dc:creator>
  <dc:description/>
  <cp:keywords/>
  <dc:language>en-US</dc:language>
  <cp:lastModifiedBy>ZST Strzyzow</cp:lastModifiedBy>
  <cp:lastPrinted>2013-01-28T09:59:00Z</cp:lastPrinted>
  <dcterms:modified xsi:type="dcterms:W3CDTF">2015-03-06T09:06:00Z</dcterms:modified>
  <cp:revision>4</cp:revision>
  <dc:subject>załącznik do SIWZ</dc:subject>
  <dc:title>Załącznik nr 6 do SIWZ - projekt umowy</dc:title>
</cp:coreProperties>
</file>